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5919C44802FF7222FFF2CDE82A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919C44802FF7222FFF2CDE82A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6y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lrofnrJnljIXoo4XmnLrmorDmnInpmZDlhazlj7jkvY3kuo7nvo7kuL3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ljqbpl6jvvIzkuJPkuJrku47kuovlrofmjbfljIXoo4XmnLrmorD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IXoo4XmnLrmorDorr7orqHjgIHnoJTlj5HjgIHnlJ/kuqf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mioDmnK/kvIHkuJrjgILlhazlj7joh6r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mioDmnK/liJvmlrDlkoznrqHnkIbliJvmlrDvvIzkuJPms6jkuo7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IXoo4XmnLrmorDpoobln5/vvIzkuLvopoHku6XnlJ/kuqfojLblj7bljIXoo4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ljIXoo4XmnLrkuLrkuLvjgILkuLvopoHlupTnlKjkuo7ojLblj7booYz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YzkuJrjgIHljLvoja/ooYzkuJrjgIHljJblt6XooYzkuJrjgIHnlJ/ljJb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3lrZDooYzkuJrjgIHnsq7po5/ooYzkuJrjgIHnlLXlrZDooYzkuJrjgIHkupTph5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opfnspLjgIHnsonnirbjgIHmtrLkvZPjgIHphbHkvZPnrYnnianmlpnnmoTljI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a6H56yZ5oul5pyJ6KGM5Lia5LiT5a6244CB5bel56iL5biI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65omN5p6E5oiQ55qE5LiT5Lia5oqA5pyv5Zui6Zif77yM5oul5pyJ5Zu96ZmF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K6+5aSH5ZKM5oqA5pyv55qE56CU5Y+R5Lit5b+D44CB55Sf5Lqn6L2m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yY56eA55qE5LyB5Lia566h55CG5Lq65omN77yM5YWs5Y+45rOo6YeN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Ws5Y+45Lil5qC85omn6KGM6LSo6YeP566h55CG5L2T57O75qCH5YeG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qCH5YeG5Y+K546v5L+d5qCH5YeG77yM5ZCM5pe25oqV5YWl5a6e5pa9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2v5Lu2566h55CG57O757uf77yb5Li65LqG5a6e546w5oiQ5Li65YWo55CD5YyF6K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6b5bqU5ZWG55qE5a6P5Lyf55uu5qCH77yM5LiO5pel5pys44CB5Y+w5rm+562J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GM5Lia5LyB5Lia5rex5bqm5ZCI5L2c77yM5Zyo5Zu95YaF5o6o6KGMSklU5Y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77yM5piv5Zu95YaF5LiA5a625o6o6KGM57K+55uK5YyW55Sf5Lqn5qih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y65qKw5LyB5Lia77yb5byA5Yib5LqG5YyF6KOF5py65qKw6KGM5Lia5YW4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5YyF6KOF5py65qKw6KGM5Lia5LiT5Lia5LyB5Lia44CCPC9wPjxwPuW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eaJv+KAnOacjeWKoeWuouaIt+OAgeaUr+aMgeWRmOW3pe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MgeKAnOato+W/g+S/rui6q+OAgeWGheWco+WklueOi+KAneeahO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uouaIt+S4uuS4reW/g+OAgeS7peS8mOi0qOOAgeacjeWKoeWIsOS9je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+8m+S6p+WTgeWPr+iHquWKqOWujOaIkOWItuiii+OAgeWFheWhq+OAgeWwg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+aWreOAgeiHquWKqOWVhuagh+WumuS9jeOAgeaKveecn+epuuetieaZuuiDveWM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OAgeWkmueUqOmAlOeahOWMheijheacuuOAguS6p+WTgeeVhemUgO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lui0uOS4u+imgeWHuuWPo+WIsOe+juWbveOAgeasp+a0suOAgemdnua0s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S4nOOAgeS/hOe9l+aWr+WPiuS4nOWNl+S6muetieWbve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MtMzIxOT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MtMzIxO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5919C44802FF7222FFF2CDE82A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