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FD363573977F53497C88F7728B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FD363573977F53497C88F7728B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kdWxlVGV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b2R1bGVUZWvmmK/mt7HlnLPluILmkanms7DlhYnnlLXmnInpmZDlhazlj7jml5fkuI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lk4HniYzjgII8L3A+PHA+5rex5Zyz5biC5pGp5rOw5YWJ55S1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pGp5rOw5YWJ55S15pyJ6ZmQ5YWs5Y+477yJ5piv5YWo55CD5YWI6L+b55qE5YWJ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i26YCg5ZWG77yM5oC76YOo5L2N5LqO5Lit5Zu95rex5Zyz77yM5Zyo5Lic6I6e5aGY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6CU5Y+R5ZKM55Sf5Lqn5Z+65Zyw44CCPC9wPjxwPuaRqeazsOWFieeUte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jEwRy8yNUcvNDBHLzEwMEflhYnmqKHlnZfnmoTlvIDlj5HvvIzkuqflk4Hnur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U0ZQMjjjgIFRU0ZQK+OAgVNGUDI444CBU0ZQK+OAgVhGUOOAgVNGUOOAgURBQ+OAgUF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6kOazouWIhuOAgei3s+e6v+etie+8jOS4uuaVsOaNruS4reW/g+OAgeaVsOaNru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Vv+mAlOS8oOi+k+OAgeaXoOe6v+e9kee7nOetiemihuWfn+WuouaIt+aPkOS+m+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eahOWFiemAmuS/oeaooeWdl+ino+axuuaWueah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W9kdWxldGUtMzk0MTM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9kdWxldGUtMzk0M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FD363573977F53497C88F7728B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