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6D3E89F6681FBF46AAE7B60180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6D3E89F6681FBF46AAE7B60180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+h6IGU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vZHkv6HogZTliqjpgJrkv6HmioDmnK/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znvZHkv6HigJ3vvInliJvnq4vkuo4yMDAx5bm077yM5oC76YOo546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2X5bGx5Yy66auY5paw5oqA5pyv5Lqn5Lia5Yy677yM5rOo5YaM6LWE5py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OC435LiH5YWD77yM5piv5LiA5a625LiT6Zeo5LuO5LqL5peg57q/55S16YCa5L+h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KG5Z+f6YeM55qE5oqA5pyv56CU56m244CB5ZKo6K+i5Y+K5pyN5Yqh44CB5bel56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72R57uc6KeE5YiS44CB6Kej5Yaz5pa55qGI5ZKM5oCn6IO9566h55CG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6YCa6L+H5ZKM5L+d5oyBSVNPOTAwMT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ZKMQ01NSSBNTDPova/ku7bkvZPns7vor4TkvLD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2R5L+h5oul5pyJ5oqA5pyv5Zui6Zif5ZKM6Ieq5Li755+l6K+G5Lqn5p2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TUFSU+ezu+e7n+S4pOasoeiOt+W+l+WbveWutjg2M+eBq+eCrOiuoeWIk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6jjIwMTDlubTlkowyMDEx5bm05Lik5qyh6I635b6X5rex5Zyz5biC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6K6k5a6a6K+B5Lmm44CC5bqU55SoV1gtTUFSU+ezu+e7n+mmluWIm+S6hu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yvmnI3liqHigJ3nmoTnvZHnu5zmgKfog73nrqHnkIbmqKHlvI/vvIzkuLrml6Dnur/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vZHnu5zov5DokKXllYbnrYnmj5DkvpvlkITnp43igJzluLjmgIHljJb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tYHnqIvljJbigJ3nmoTmioDmnK/mnI3liqHjgII8L3A+PHA+572R5L+h6I63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ib5paw5oqV6LWE6ZuG5Zui5pyJ6ZmQ5YWs5Y+45oqV6LWE77yM5aSn5Yq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6CU5Y+R6IO95Yqb77yM5Li65byA5ouT5paw5biC5Zy65o+Q5L6b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44CCPC9wPjxwPue9keS/oeenieaJv+KAnOWFrOW5s+OAgeWKoeWunu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peiwqOKAneeahOS8geS4muaWh+WMlu+8jOWdmuaMgeS7peS6uuS4uuacrO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4uuWFiOWvvOOAgeS7peWuouaIt+mcgOaxguS4uuS4reW/g+OA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eaWreWIm+aWsOOAgeacjeWKoeekvuS8mueahOeQhuW/te+8jOS4k+azqOS6j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9kee7nOWSjOaXoOe6v+eUteaKgOacr+eah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hsZC0yNjYw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GxkLTI2Nj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6D3E89F6681FBF46AAE7B60180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