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5A96BACAB8C3E6FA8ECC6CD9C5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A96BACAB8C3E6FA8ECC6CD9C5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6O6L6+U0hJTk1BR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aWsOe+jui+vuenkeaKgOadkOaWm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Un+S6p+OAgei0uOaYk+OAgeS7k+WCqO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oumTgeS8geS4mu+8jOeUn+S6p+WGt+i9p+mSouadv+OAgemFuOa0l+mSouadv+OAgemV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jOmSouadv+OAgeW9qea2gumSouadv+etieezu+WIl+S6p+WTgeW5tuaPkOS+m+S7k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uOaYk+acjeWKoeOAgjwvcD48cD7lhazlj7jliY3ouqvliJvlu7rkuo4xOTc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TlubTlj5HlsZXljoblj7LjgILmo4Dpqozmo4DmtYvkuK3lv4PpgJrov4dDTkF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yB5Lia5oqA5pyv5Lit5b+D6KKr6K6k5a6a5Li65bGx5Lic55yB55yB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77yM5om/5ouF5bGx5Lic55yB56eR5oqA5Yib5paw6aG555uu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+R5piO5LiT5Yip44CC5paw576O6L6+56eJ5om/4oCc6Iez6K+a6Ie05Za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x55Sf4oCd55qE5qC45b+D5Lu35YC86KeC77yM6YeN6KeG56CU5Y+R5LiO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65a6i5oi35o+Q5L6b5Y+v5oyB57ut55qE57u/6Imy546v5L+d55qE6ZKi6ZO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WFrOWPuOenieaJv+KAnOiHs+ivmuiHtOWWhO+8jOebu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KAneeahOaguOW/g+S7t+WAvOinguS7peWPiuKAnOS4gOWIh+S4uuS6huWuouaI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eaUvuW/g+WSjOiNo+iAgOKAneeahOe7j+iQpeeQhuW/te+8jOe0p+e0p+WbtO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+8jOazqOmHjeS6p+WTgeWTgei0qO+8jOWunueOsOS6hueUseWItumAo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7v+iJsumSoumTgeOAgeaZuuiDvemSoumTgeOAgeacjeWKoemSoumTgei9rOW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aPkOS+m+S8mOi0qOS6p+WTgeS4juacjeWKoe+8jOS4k+azqOS6juaIkOS4uu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TgeeJjOS8geS4mu+8jOS4uuWuouaIt+aPkOS+m+WPr+aMgee7reeah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eahOino+WGs+aWueah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kc2hpbm0tMzkxODc5Lmh0bWwiPmh0dHBzOi8vZHFjbS5uZXQvd2VuYW4veGxk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MzkxO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5A96BACAB8C3E6FA8ECC6CD9C5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