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6B15E04121A1E34AA1A91E735C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6B15E04121A1E34AA1A91E735C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ru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po5/mu4vmupDpo5/lk4HmnInpmZDlhazlj7jliJvlu7r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c6I6e5biC5Lit5Zu96aOf5ZOB5ZCN6ZWH4oCc6Iy25bGx6ZWH4oCd44CC6aO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Of5ZOB5piv5LiA5a626ZuG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5LyB5Lia77yM5rOo5YaM6LWE6YeRMTAwMOS4h+WFg++8j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8oOaJv+S8oOe7n+mjn+WTgeaWh+WMluS4uuWvvOWQke+8jOWAoeWvvOKAn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KAneeahOS6p+WTgeeQhuW/te+8jOS4jeaWreeglOWPkeaWsOS6p+WTge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S8oOe7n+mjn+WTgeeahOS4jeaWreaUueWWhOS9v+WFtuW4guWcuuWMluOAge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p+Wkp+a7oei2s+S6huW5v+Wkp+a2iOi0ueiAheWvuee+juWRs+mjn+WTg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kuJPms6jigJzlhrDnmq7jgIHns5XngrnigJ3nmoTpo5/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6XmnInkuJPkuJrnmoTnoJTlj5Hlm6LpmJ/lkozkvJjnp4DnmoTnrqHnkIb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lpIfkuobnjrDku6PljJbnmoTnoJTlj5Hlrp7pqozlrqTjgI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DAwMOS9meW5s+aWueexs++8jOaLpeacieWFqOWwgemXreW8j+eahOaXoOiPj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suWHgOaVtOa0geeahOeUn+S6p+eOr+Weg++8jOW5tuS4lOmAmui/h+S6huKAnEhB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SVNPMjIwMDDigJ3po5/lk4HlronlhajnrqHnkIbkvZPns7v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u4/mi6XmnInkuoblkITpobnkuJPliKkxM+mhue+8jOiHquS4u+WVhuaghzX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mm7Tlpb3nmoTotK/lvbvkuqflk4HliJvmlrDjgIHliJvpgKDlk4HniYz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ZPkuIvkuobln7rnoYDjgII8L3A+PHA+55uu5YmN77yM5YWs5Y+45bey5oul5pyJ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yW55Sf5Lqn57q/MTjmnaHvvIw1MDAw446h5peg6I+M6L2m6Ze077y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k77yM5ZCE57G75LiT5Lia5oqA5pyv5Lq65omN5Y+K5ZGY5belMj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5YiwOTAwMOWQqOOAgumjn+a7i+a6kOS6p+WTgeeahOmmheaW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eglOWPkeeUn+S6p++8jOWcqOi0teW3nuecgeWSjOmprOadpeilv+S6m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i1hOWFpeiCoeS6huiJvuiNieenjeakjeWfuuWcsOOAgeamtOiOsuWfuuWcsO+8jO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rr+S4peaOp+i0qOmHj++8jOS/nemanOS+m+W6lOOAguWFrOWPuOS7peW3peWMo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vIzmjIHkuYvku6XmgZLov73msYLpq5jlk4HotKjvvIzkvb/po5/mu4vmupD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lYXplIDlhajlm73lkITlnLDjgII8L3A+PHA+6aOf5ruL5rqQ5bC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bm/5aSn5raI6LS56ICF5Zac54ix55qE5paw5Lqn5ZOB77yM5Li65Lq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aSp54S25YGl5bq35Lul5Y+K5ZOB6LSo55qE56iz5a6a77yM5YGa6KGM5Lia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77yM5Li65raI6LS56ICF5o+Q5L6b5LiA5Liq55yf5q2j576O5ZGz44CB5a6J5YW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pS+5b+D6aOf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nktMzY2MzA4Lmh0bWwiPmh0dHBzOi8vZHFjbS5uZXQvd2VuYW4vc3p5LTM2NjM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6B15E04121A1E34AA1A91E735C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