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6BB3BF0C8F608DAE0F9D555EE1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BB3BF0C8F608DAE0F9D555EE1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ub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sLjnm5vorr7orqHoo4XppbDlt6XnqIv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YW35pyJ5bu6562R6KOF5L+u6KOF6aWw5bel56iL5LiT5Lia5om/5YyF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6KOF6aWw5bel56iL6K6+6K6h5LiT6aG555Sy57qn44CB5bu6562R5bmV5aK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aO557qn44CB5bu6562R5bmV5aKZ5bel56iL6K6+6K6h5LiT6aG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GV6KeI5bel56iL5LiA57qn44CB55S15a2Q5LiO5pm66IO95YyW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44CB6Ziy5rC06Ziy6IWQ5L+d5rip5bel56iL5LiT5Lia5om/5YyF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6K6+5pa95bel56iL5LiT5Lia5om/5YyF6LSw57qn44CB5bu6562R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om/5YyF5Y+B57qn44CB6ZKi57uT5p6E5bel56iL5LiT5Lia5om/5YyF5Y+B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655S15a6J6KOF5bel56iL5LiT5Lia5om/5YyF5Y+B57qn44CB5Z+O5biC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LiJ57qn562J5aSa6aG56LWE6LSo44CCPC9wPjxwPuawuOebm+WdmuaMge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FtOS8geOAgeenkeWtpueuoeeQhuKAneS4uuS8geS4muWPkeWxleWfuuefs+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Hs+ivmumTuOmAoOawuOS5heKAneeahOS8geS4mueyvuelnu+8jOaIkOS4uuS4g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m+aEj+aWsOmiluOAgeaWveW3pei0qOmHj+eyvuiJr+OAgeiuvuaWveijheWkh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oeeQhuenkeWtpuinhOiMg+eahOS8geS4muOAguWFrOWPuOWcqOWkqea0pe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iua1t+OAgeays+WMl+OAgeaxn+iLj+OAgemXveWNl+OAgem+meWyqeetieWcs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IhuWFrOWPuO+8jOaLk+WxleS6huW4guWcuuepuumXtO+8jOaJv+aOpeS6huWFr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mFkuW6l+WuvummhuOAgeWKnuWFrOWMuuWfn+OAgeWcsOmTgeOAgeWIq+Wi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mrmOalvOW5leWimeWSjOWGheijheetieW3peeoizU2MOWkmumhu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mi5Pov5vlj5bjgIHotKjph4/liLbog5zigJ3mmK/miJHku6znmoTliJvkuJr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npo/lu7rjgIHpnaLlkJHlhajlm73jgIHotbDlkJHkuJbnlYzvvIz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nm67moIfvvIzlhazlj7jnmoTkuJrnu6npgY3lj4rlhajlm73vvIzmm7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ajkvZPmsLjnm5vkurrnmoTliqrlipvotbDlkJHkuJbnlYzvvIzkuZ/orrj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lvojoibDpmr7vvIzmiJHku6zlsIbkuIDlpoLml6LlvoDjgIHlvIDmi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k7jovonnh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Nzg0NzQyLmh0bWwiPmh0dHBzOi8vZHFjbS5uZXQvd2VuYW4veXNzai03ODQ3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BB3BF0C8F608DAE0F9D555EE1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