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4FE466E566C23AF173EAEC3F73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4FE466E566C23AF173EAEC3F73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6uL5pa5bmFjdW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i5PmiZHkuK3mtqbnp5HmioDlj5HlsZX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iv5LiA5a626ZuG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oC76YOo5L2N5LqO5bm/5Lic55yB5rex5Zyz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5a6c5piM5biC5LiJ5bOh5aSp5ram57qz57Gz5p2Q5paZ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yJ6ZmQ5YWs5Y+477yI56CU5Y+R5LiO5Lit6K+V5Z+65Zyw77yJ44CB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ram57qz57Gz5p2Q5paZ5pyJ6ZmQ5YWs5Y+477yI55Sf5Lqn5Z+65Zyw77yJ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2O56Kz6IqC6IO96LaF57uG57KJ5L2T5p2Q5paZ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5Zyo5pys5YWs5Y+444CCPC9wPjxwPuWFrOWPuOeOsOacieWQhOexu+WKn+iDve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Un+S6p+iuvuWkhzgwMOS9meWPsOWll++8jOW5tOeUn+S6p+WQhOexu+WKn+iDve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Piue7iOerr+S6p+WTgTEw5LiH5ZCo77yM5piv5YWo55CD6KeE5qih6L6D5aS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6iL5bqm6L6D6auY44CB5Lqn6IO96L6D5aSn55qE57KJ5L2T5p2Q5paZ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aSn5Yqb5byV6L+b5LyY56eA5Lq65omN77yM57uE5bu65by65aS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yoMjAxNuW5tOW6leWFrOWPuOW3suacieaVmeaOiOOAgeWNmuWjqzE4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MzHkurrvvIzmnKznp5Hlj4rku6XkuIrljaDlhazlj7jnoJTlj5HkurrmlbA5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azlj7jlnKjlpJrpobnnurPnsbPmnZDmlpnnp5HnoJTpobnnm67kuIrlpIT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Y3nq6/msLTlubPvvIznm67liY3lt7LmnInov5Hnmb7pobnnp5HnoJTmiJDmnpz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ljYHpobnlm73lrrblj5HmmI7kuJPliKnvvIzlhbbkuK3kuKTpobnkuI7kuK3np5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lj5HnmoTkuqflk4Hooqvlm73lrrboiKrlpKnlt6XnqIvph4f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YW35aSH55Sf5Lqn6L+R55m+56eN6YeR5bGe5rCn5YyW54mp57qz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Q5paZ77yM5Lul5Y+K57qz57Gz5bqU55So5Lqn5ZOB546755KD57qz57Gz6ZqU54O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C5paZ44CB5aKZ5L2T57qz57Gz6ZqU54Ot5L+d5rip5raC5paZ44CB6YeR5bGe57q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Ot5L+d5rip5raC5paZ44CB57qz57Gz6Ziy54Gr5raC5paZ77yI6aWw6Z2i6Ziy54G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ZKi57uT5p6E6Ziy54Gr5raC5paZ77yJ44CB57qz57Gz6Ziy5oqk5raC5paZ77y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iy5oqk5raC5paZ77yM55+z5p2Q6Ziy5oqk5raC5paZ77yJ44CB5YWJ6Kem5aqS5Lq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Kb44CB6L296ZO25oqX6I+M5YmC562J57O75YiX5Lqn5ZOB5bey5bm/5rOb5bqU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k6YCa44CB57q657uH44CB6YeR5bGe44CB546v5L+d44CB5pyq5p2l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6Iiq56m66Iiq5aSp44CB55Sf54mp5Yy75a2m44CB55+z5YyW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L+c6ZSA5LiW55WM5aSa5Liq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bGZuYWN1Yi03NTI0O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bGZuYWN1Yi03NTI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4FE466E566C23AF173EAEC3F73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