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7701E2F5423FA25D7750E81745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7701E2F5423FA25D7750E81745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6d5pa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6DplKHph5Hlrp3mlovpo5/lk4HmnInpmZDlhazlj7jlnZDokL3kuo7plb/msZ/kuI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47mma/np4Dnvo7nmoTlpKrmuZbkuYvmu6jml6DplKHjgILov5nniYflr4zppbbnmoT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YvkuaHotYvkuojkuobov5nkuKrln47luILmgqDplb/nmoTppa7po5/mlofljJb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ku6zlr7npo5/mnZDnmoTmt7HliLvni6zliLDnmoTnkIbop6PvvIzloZHpgKDkuob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lrqLlr7nml6DplKHnmoTljbDosaHjgII8L3A+PHA+5peg6ZSh6YeR5a6d5paL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MjAwMuW5tOaYpeaIkOeri+S7peadpe+8jOS7peW8mOaJrOaxn+WNl+eJueiJ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Wh+WMluS4uuWfuuefs++8jOS7peiejeWQiOS4lueVjOWQhOWcsOePjemmkOe+jumm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S7u++8jOWFiOWQjueLrOeri+eglOWPkeeUn+S6p+S6huaXoOmUoeWcsOaWueeJue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mjn+WTgeS4pOWkp+exu+S6p+WTgeOAgjwvcD48cD7lhazlj7jkuo4yMDA05bm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oCc6aOf5ZOB5a6J5YWo566h55CG5L2T57O7SEFDQ1DigJ3orqTor4HlkozigJzlh7r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javnlJ/ms6jlhozigJ3vvIzlubbpgJrov4fkuobnvo7lm73po5/lk4Hoja/lk4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sYDvvIhGREHvvInov5vlj6PlrqHmoLjms6jlhozvvIzlubbkuo7lkIzlubTlsIb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oDnvo7lm73jgIHmhI/lpKfliKnnrYnlm73lrr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iei00OTg5NTQ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NDk4OT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7701E2F5423FA25D7750E81745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