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0F68EC77773A102713C735FD1E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0F68EC77773A102713C735FD1E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L6o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po57kvqjlnLDlnaroo4XppbDlt6XnqIvmnInpmZDlhazlj7jvvIz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Iy5pel77yM5YWs5Y+45Z2Q6JC95LqO6JGX5ZCN55qE5L6o5Lmh56aP5bu6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YWs5Y+45aeL57uI56eJ5om/4oCc6aKG5YWI55qE5oqA5pyv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B5a6M5ZaE55qE566h55CG4oCd55qE57uP6JCl5pa55byP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Sa5pa55L2N55qE5LiT5Lia5Zyw5Z2q6Kej5Yaz5pa55qGI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eglOWPkeOAgeeUn+S6p+OAgemUgOWUruOAgeaWveW3peOAgeacjeWKoe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aWveW3peawtOejqOefs+WcsOWdquOAgeeOr+awp+WcsOWdquOAgeiHqua1ge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quOAgeiJuuacr+WcsOWdquOAgemHkeWImuegguWcsOWdquOAgeWbuuWMluWJguWcsOWd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eQg+WcuuOAgei3kemBk+OAgeS6uumAoOiNieOAgXB2Y+WcsOadv+OAgei/kOW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S6pOmAmuiuvuaWveetie+8jOS6p+WTgeW5v+azm+eahOW6lOeUqOS6ju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iNieOAgeeUteWtkOOAgeiIquepuuOAgeaxvei9puWItumAoOOAgeWtpuagoeOAg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BnOi9puWcuuOAgeS7k+WCqOOAgeeJqea1geOAgeWkp+Wei+WVhuWcuuetie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rp7lipvpm4TljprvvIzmi6XmnInoh6rooYznlJ/kuqfplIDllK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oILmnZDmlpnnmoTog73lipvvvIzlhajlubTlrp7njrDoh6rkuqfoh6rplIDoh6r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ph4/pq5jovr4yMDAw5ZCo77yM5bm06ZSA5ZSu6YeP6auY6L6+NzAw5ZC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j6LSt5Luj6ZSA5ZCE5aSn5Zyw5Z2q5p2Q5paZ55qE5pyN5Yqh77yM5oiQ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GM5Lia57u85ZCI5oCn5pyN5Yqh5ZW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ci02NTAzNzMuaHRtbCI+aHR0cHM6Ly9kcWNtLm5ldC93ZW5hbi9mci02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0F68EC77773A102713C735FD1E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