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0:5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6AF29C45044291E172854C840DB9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6AF29C45044291E172854C840DB9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6YKm5aSp5oi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nnIHlr4zpgqblpKnmiJDpo5/lk4HmnInpmZDlhazlj7jns7vlr4zpgqb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m4blm6LkuIvlsZ7nrKzkupTkuKrphY3lpZfkvIHkuJrvvIzlhazlj7jljaDlnLDpnaLnp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qe+8jOmihOiuoeaAu+aKlei1hDIuNuS6v+WFg++8jOS4gOacn+eOsOW3suW7uuaIk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jn+WTgei9pumXtDc5MjDlubPmlrnnsbPvvIznjrDku6PljJbnmoTnu7zlkIjlip7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0MzAw5bmz5pa557Gz77yM5Y+K6ZmE5bGe6YWN5aWX6K6+5pa9562J44CCPC9wPjxwP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lOiwt+adgueyruexs+e6v+OAgeW5suexs+eyieOAgeiRm+agueexs+e6v+OAgeWvjOehk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6v+OAgeWGsuazoeWei+WNs+mjn+e6ouiRl+eyieOAgeiHquWKoOeDreWei+WNs+mjn+ex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iwg+WRs+Wwj+m+meiZvuetieexs+mdouWPiuawtOS6p+WItuWTge+8jOS4uuS/nema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0qOmHj+eahOeos+WumuaAp++8jOS8geS4muWunuihjOKAnOWFrOWPuCvln7rlnLAr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4oCd6K6i5Y2V57uP6JCl5qih5byP44CCPC9wPjxwPuKAnOWvjOmCpuWkqeaIkOKAn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dpe+8jOS4gOebtOS4k+azqOS6juexs+e6v++8iOexs+eyie+8ieetieexs+mdou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Un+S6p+OAgeeglOWPkeOAgeWIm+aWsOOAguS6ieWIm+S4reWbveWFt+ernuS6ie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mZhOWKoOWAvOeahOWTgeeJjO+8jOWBmuS4reWbvee7v+iJsuWBpeW6t+iQpeWFu+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xs+mdouWItuWTgemihuWGm+S8geS4mu+8jOaYr+WvjOmCpuWkqeaIkOmjn+WTg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WFqOS9k+WRmOW3peeahOWFseWQjOW/g+aEv+OAgjwvcD48cD7okKXplIDmgLv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kInmnpfnnIHplb/mmKXluILvvIzokKXplIDnvZHnu5zpgY3luIPlhajlm73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jgIHlpKnmtKXjgIHmtY7ljZfjgIHlk4jlsJTmu6jjgIHmsojpmLPjgIHlpKrljp/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q4vkuoY35Liq5Yqe5LqL5aSE44CBMuS4queUn+S6p+WfuuWcsOOAguWPkeWxleWlv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UgOWVhuOAgembtuWUruWVhjE1MDAw5aSa5a62LOecn+ivmuW4jOacm+S4juWFqOWbve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sOiAgeWuouaIt+aQuuaJi+WQiOS9nOS6kuWIqeWFsei1ouWFseWIm+e+juWlve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ZmJ0Yy0yNDgxOT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mYnRjLTI0ODE5M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6AF29C45044291E172854C840DB9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