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FC5C1B760F055E2162C7BDA986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FC5C1B760F055E2162C7BDA986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6LSn6YO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5HpvpnmsZ/ljJfotKfpg47mo67mnpfpo5/lk4HmnInpmZDlhazlj7jvvIzlnLDlpIT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ILkuYzpqazmsrPmnpfkuJrlsYDkvIrmlY/mnpflnLrvvIzmmK/kuIDlrrbpm4bpo5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j4zljIXliLbkvZzjgIHnp43mpI3jgIHliJ3mt7HliqDlt6X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lnLDljJbkuqfkuJrlhazlj7jjgILlhazlj7jmi6XmnInlm7rlrprlkZjlt6UxN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PoioLmgKfnlKjlt6U1MDDkurrvvIzljaDlnLAxNTgwMOS6qe+8jOS4i+iuvuWbm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jnlJ/kuqfkuK3lv4PjgIHliqDlt6XkuK3lv4PjgIHooYzmlL/kuK3lv4PjgIH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p5LiJ5aSn5Z+65ZywKOS8iumdkumHjueUn+mHh+mbhuWfuuWcsOOAgeS8iuaVj+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jOenjeakjeWfuuWcsOOAgeS8iuS4nOS8kemXsuWGnOS4muWfuuWcsCnjgILlhazlj7j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MDAw5LiH5YWD77yM546w6LWE5Lqn5oC76aKdNTA1MuS4h+WFg++8jOWFtuS4reWbuu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zMyODLkuIflhYPjgILnjrDlt7Llu7rmiJA4MOagi+mjn+eUqOiPjOenjeakjeWkp+a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uIflubPmlrnnsbPnlJ/kuqfovabpl7Tlj4rlip7lhaznlKjmiL/vvIzljIXmi6z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jgIHphY3mlpnovabpl7TjgIHliLboj4zovabpl7TjgIHnga3oj4zovabpl7TjgIH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vabpl7TjgIHlhrfljbTovabpl7TjgIHmjqXnp43ovabpl7TjgIHlhbvoj4zlrqTjgIH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jgIHlhrflupPjgIHluLjmuKnlupPjgIHlsZXnpLrkuK3lv4PjgIHooYzmlL/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rYnjgILlubTlj6/lrp7njrDnlJ/kuqfpo5/nlKjoj4zoj4zljIUxMDAw5LiH6KKL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aOf55So6I+M5bmy5ZOBMTIwMOWQqOOAguW5tOeUn+S6p+enjeakjemjn+eUqOiPjOiP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MDDkuIfooovvvIzliqDlt6Xpo5/nlKjoj4zlubLlk4ExMjAw5ZCo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tOe7leWwj+WFtOWuieWyreeJueacieeahOajruael+mjn+WTgeW8gOWPkeS6huS6lO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ajruael+ePjeiPjOOAgeajruael+adgueyruOAgeajruael+Wdm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uael+mHjuiPnOOAgeajruael+mHjuaenOOAguajruael+ePjeiPjOS4u+imgeaciemy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5suWTgeOAgeWutuW6rURJWeenjeWFu+ezu+WIl+S6p+WTge+8jOWTgeexu+a2ieW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As+OAgeeni+acqOiAs+OAgeWFg+WuneiAs+OAgeamm+iYkeOAgeeMtOWktOOAgemm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5s+iPh+OAgeamhum7hOiYkeOAgeeBteiKneetiTvmo67mnpfmnYLnsq7kuLv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jgIHlsI/nsbPjgIHpu5HnsbPjgIHolo/nsbPjgIHnh5XpuqbjgIHnu7/osYb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gIHpu4TosYbjgIHpu5HosYbnrYk75qOu5p6X5Z2a5p6c5Li76KaB5bim5aOz54KS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B562J57O75YiX5Lqn5ZOB77yM5ZOB57G75raJ5Y+K5p2+5a2Q44CB5qab5a2Q44CB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62JO+ajruael+mHjuiPnOS4u+imgeaciemynOWTgeOAgeiFjOa4jeOAgeW5suWTge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WTgeexu+a2ieWPiuiVqOiPnOOAgeWxseiRseOAgeW+ruiPnOOAgeix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OAgeWcn+ixhuW5suetiTvmo67mnpfph47mnpzkuLvopoHmnInmnpzohK/jgIHmnpz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msYHjgIHmnpzphZLns7vliJfkuqflk4HvvIzlk4Hnsbvmtonlj4rok53ojpPjgIH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gIHni5fmnqPjgIHlsbHmoqjnrYnjgII8L3A+PHA+5YWs5Y+4552A55y85YWo55CD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W05ZCI77yM5YW35aSH6Ieq5Li76L+b5Ye65Y+j5p2D77yM546w5bey6I635b6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45piT57uP6JCl6ICF5aSH5qGI44CB5Ye65YWl5aKD5qOA6aqM5qOA55ar5oql5qOA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m76K6w44CB5rW35YWz5oql5YWz5rOo5YaM55m76K6w44CB5Ye65Y+j6aOf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SH5qGI44CB5Y6f5paZ56eN5qSN5Zy65aSH5qGI44CB6LSn54mp6LS45piT5aSW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O+S6p+WTgeWKoOWFpeS6huS4reWbveWHuuWFpeWig+ajgOmqjOajgOeWq+aAu+Wx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S4ieWQjOKAnOWQjOe6v+OAgeWQjOagh+OAgeWQjOi0qOKAneW5s+WPsO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v+S4iue6v+S4i+S6kuWKqOiQpemUgOWwhuS6p+WTgei/nOmUgOS4lueVjOWQhOWcs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7uueri+S6hue6v+S4iuOAgee6v+S4i+ebuOe7k+WQiOeahOWFqOe9keiQpemUg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QpemUgOS4reW/g+S4i+iuvuWFreS4qumDqOmXqO+8mue6v+S4iueUteWVhuS6i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6v+S4i+a4oOmBk+S6i+S4mumDqOOAgei/m+WHuuWPo+i0uOaYk+S6i+S4mumDq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uoeeQhumDqOOAgemUgOWUrueuoeeQhumDqOOAgeS/oeaBr+euoeeQhumDqDvnur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Z3lpKfplIDllK7ljLrln5/vvIzlm73lhoXopobnm5bkuJzljJfljLrjgIHljY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jY7kuJzljLrjgIHljY7kuK3ljLrjgIHljY7ljZfljLrjgIHopb/ljZfljLr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jgIHmuK/mvrPlj7DvvIzlm73lpJbopobnm5bnvo7lm73jgIHml6XmnKz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Hpn6nlm73jgIHkv4TnvZfmlq/jgILmuKDpgZPopobnm5blm73pmYXjgIH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oXns7vnu5/jgIHnpL7ljLrlupfjgIHkuJPljZblupfjgIHlm6LotK3jgIHmibn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ov57plIHoja/lupfnrYnmuKDpgZPlrqLmiL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obC0xNTc2N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GwtMTU3Nj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FC5C1B760F055E2162C7BDA986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