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2F4C4DB6A117A47201CA86F58F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2F4C4DB6A117A47201CA86F58F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Z2m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lq/lnabpgZPnp5Hlrabku6rlmaj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5Sf5oCB546v5aKD55uR5rWL6KGM5Lia5Y+K6aOf5ZOB5a6J5YW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6aKG5Z+f55qE5Yib5paw5Z6L5LyB5Lia44CC5YWs5Y+45oul5pyJ5a6M5ZaE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oqA5pyv5pyN5Yqh5Zui6Zif77yM6Ie05Yqb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R5rWL5oqA5pyv5Y+K6aOf5ZOB5a6J5YWo5pm65oWn55uR566h5oqA5pyv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5So5o6o5bm/77yM5LiN5LuF5Li65YaF6ZmG5rmW5rOK5rKz5rWB5rC06LSo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rSL546v5aKD55uR5rWL5o+Q5L6b6Kej5Yaz5pa55qGI77yM5ZCM5pe2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qOA5rWL6K6+5aSH5Li65Z+655+z77yM5Y2H57qn5L+h5oGv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m257uT5ZCI54mp6IGU572R5oqA5pyv5bqU55So5LqO6aOf5ZOB5a6J5YW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uR566h6aKG5Z+f77yM5Y+W5b6X56qB56C05oCn5oiQ5p6c77yM6YCQ5q2l5a6e546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6b5bqU5ZWG5ZCR54mp6IGU572R5Z6L5LyB5Lia55qE6L2s5Y+Y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mBk+iHtOWKm+S6juWGhemZhua5luaziuawtOW6k+awtOi0qOWcqOe6v+ebkea1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WremdouawtOi0qOWcqOe6v+ebkea1i+OAgeWfjuW4guWGheays+awtOi0qOWcq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OAgeays+a1geWFpea1t+WPo+WcqOe6v+ebkea1i+OAgeWkmuWKn+iDvea9ruS9j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bkea1i+OAgea1t+a0i+ihqOWxgueOr+Wig+WcqOe6v+ebkea1i+OAgea1t+a0i+WJ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kea1i+OAgea1t+a0i+W6lemDqOeOr+Wig+WcqOe6v+ebkea1i+etieWQhOenjemihuW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zu+e7n+eahOeglOWPkeiuvuiuoeS4juW8gOWPkembhuaIkOW3peS9nO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4gOS9k+WMluW+ruWei+awtOi0qOebkea1i+ermeOAgea1t+a0i+a1ruagh+OAgea1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3oeawtOa1ruagh+OAgeWOn+S9jeawtOi0qOiQpeWFu+ebkOWIhuaekOS7quOAg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PguaVsOWIhuaekOS7quOAgeWkmuWFieiwseaZuuiDveWIhuaekOS7quOAgeawt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WxnuWcqOe6v+WIhuaekOS7quOAgeaZuuaFp+euoeeQhui9r+S7tuW5s+WPsO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ezu+WIl++8jOWunueOsOWvueWGhemZhuawtOi0qOeOr+Wig+WPiua1t+a0i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kmuaWueS9jeebkea1i++8jOS4uueOr+Wig+S/neaKpOOAgei1hOa6k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euoeeQhuOAgeenkeWtpueglOeptuOAgemYsueBvuWHj+eBvuOAgeWFrOS8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PkOS+m+WPiuaXtuOAgeacieaViOeahOaVsOaNruS/oeaBr+S4juaKgOacr+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q/lnabpgZPlnKjpo5/lk4Hlronlhajmmbrmhafnm5HnrqHmlrnpnaLov5Dn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UOaOp+WItueQhuW/te+8jOWNh+e6p+mjn+WTgeWuieWFqOaZuuaFp+ebkeeu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9veW/q+ajgOiuvuWkh++8jOe7k+WQiOeJqeiBlOe9keS8oOaEn+aKgOacr++8jOa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WTgeeUn+S6p+iHs+mkkOmlruacjeWKoea1geeoi+eahOWFs+mUruaOp+WItueC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mjn+WTgeWuieWFqOS9k+ezu+mjjumZqe+8jOWHj+Wwkemjn+WTgeWuieWFqO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aWr+WdpumBk+WPr+aPkOS+m+mjn+WTgeWPiumkkOmlrua1gemAmuW5s+WPs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mcgOeahOmjn+WTgeWuieWFqOaKgOacr+aUr+aMge+8jOS4uumjn+WTg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S8geS4muWPiuaUv+W6nOebkeeuoemDqOmXqOaPkOS+m+mjn+WTge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bkeeuoeWNh+e6p+aWueahiOOAgjwvcD48cD7mlq/lnabpgZPkuI7ljqbpl6j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lpKflrabjgIHnpo/lt57lpKflrabjgIHpppnmuK/ln47luILlpKflrab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mtIvlsYDnrKzkuInnoJTnqbbmiYDjgIHkuK3oiLnph43lt6XkuIPkuozkupTmiY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mnLrmnoTkv53mjIHoia/lpb3nmoTkuqflrabnoJTlkIjkvZzvvIznm67liY3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eS4quezu+WIl+S7quWZqOS6p+WTgeeahOeglOWPkeWSjOS6p+S4mu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RkLTQ1MzM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ZC00NTM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2F4C4DB6A117A47201CA86F58F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