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8C4292B65597F4927C00B6087B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8C4292B65597F4927C00B6087B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Ii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upDoiKrms7Dlu7rnrZHlt6XnqIvmnInpmZDlhazlj7jliJ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MjAxM+W5tOato+W8j+azqOWGjO+8jOaLpeaciei0sOe6p+ijhemlsOijheS/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leWimei1hOi0qO+8jOWkmuW5tOadpeS4k+azqOS6juS7juS6i+mFkuW6l+OAgeWu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iheOAgeWKnuWFrOepuumXtOOAgeWVhuS4muepuumXtOOAgeWVhuS4muS8muaJgO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nhOWIkuWNs+W7uuetkeaWveW3peOAguS4jeenr+i3rOatpe+8jOaXoOS7peaIk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nr+Wwj+a1ge+8jOaXoOS7peaIkOaxn+a1t+OAgua6kOiIquijhemls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jeaHiOWKquWKm+OAgeS4jeaWreenr+e0r+WSjOS4jeaWreWujOWWhO+8jOa6kOiI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3suaXpei2i+aIkOeGn++8jOW5tuS7peeLrOeJueinhuinkuaKiueOsOS7o+WutuWx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4jueOr+S/neOAgeaXtuWwmuOAgeWoseS5kOOAgeS8kemXsuetieWkmuWFg+WMl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jeS8mui0r+mAmu+8jOW5tuiejeWFpeS6jueOsOWunueUn+a0u+OAgumAmui/h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WueW8j+ivoOmHiuS6huiIkumAguOAgeWSjOiwkOOAgeeLrOeJu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OAgjwvcD48cD7mupDoiKroo4XmvaLlnZrmjIHpq5jotbfngrnjgIHpq5jmoIflh4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oHmsYLvvIzku6XigJzorrLor5rkv6HmnI3liqHjgIHlgZrnu7/oibLkvIHkuJr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nu4/okKXnkIblv7XvvIzlubbmiorov5nnp43nkIblv7XotK/nqb/kuo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bTkuKrnu4/okKXmtLvliqjkuK3vvIzlh7jmmL7lk4HniYzku7flgLzjgILmupDoiK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6Xoia/lpb3nmoTorr7orqHmlrnmoYjjgIHkvJjoia/nmoTmlr3lt6Xlt6Xoibr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lK7lkI7mnI3liqHvvIzkuJPkuJrnmoTmioDmnK/msLTlubPlt7Lnu4/lj5blvp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rlo6vlj4rlrqLmiLflpb3or4TjgILlubbku6XigJ3or5rkv6HkuLrnq4vkuJrkuY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6Xkv6HoqonkuLrmsYLkuJrkuYvlj5HlsZXigJ3nmoTlrpfml6jkuI3mlq3pnq3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miYDmnInlkZjlt6XnmoTmiJDplb/jgII8L3A+PHA+5rqQ6Iiq5YWs5Y+4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5ZOB54mM5Y+K5paH5YyW55qE5YWx5ZCM5bu66K6+5ZKM5Y+R5bGV44CC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iv5YWs5Y+45b2i6LGh55qE5qCR56uL77yM5YWs5Y+45paH5YyW5pu05piv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7K+56We5ZKM54G16a2C44CC5rqQ6Iiq5YWs5Y+45Zyo5rOo6YeN6aG555u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CM5pe277yM5a+55LqO5Yqg5by65Lq65omN55qE5aGR6YCg5ZKM5Z+55YW7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Y+R5bGV55qE6YeN54K544CC5bm25LiN5pat572R572X5ZCE5pa5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a6e6KGM5bKX5L2N5Z+56K6t5Yi25bqm5YyW77yM5L2/5YWs5Y+45ZGY5be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paw55qE6K6+6K6h55+l6K+G5ZKM5pa95bel5oqA5pyv77yM57un6ICM5o+Q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Hpz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Lmh0bWwiPmh0dHBzOi8vZHFjbS5uZXQvd2VuYW4veWh6cy0xNTY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8C4292B65597F4927C00B6087B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