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BA76FABF1A80162029864EDC62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BA76FABF1A80162029864EDC62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K+a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ronogZTor5rooYzniankuJrnrqHnkIb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IkOeri+S7peadpe+8jOWni+e7iOmBteW+quihjO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nhOW+i++8jOenieaJv+KAnOS4k+S4muOAgeinhOiMg+OAgeenkeWtpuOAg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S4jeaWreWujOWWhO+8jOeos+atpeWPkeWxleOAgu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ivmuacjeWKoe+8jOWFseS6q+WSjOiwkOKAnSDnmoTmnI3liqHlrpfml6jlkoz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jgIHmsYLlrp7lpYvov5vjgIHliqjlipvljY/kvZzjgIHnp5HmioD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ms6jph43ov4fnqIvvvIzms6jph43nu4boioLvvIznlKj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L7kvJrvvIzov73msYLliLbluqbljJbnrqHnkIbvvIzmoIflh4bljJbopoHmsYLvvIz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mk43kvZzvvIznsr7nu4bljJbov5DkvZznmoTotKjph4/moIflh4bvvIz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IHkuJrmoLjlv4Pnq57kuonlipvlkozmjIHnu63lj5HlsZXog73lipvvvIznu5n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JrmlrnkvY3nmoTniankuJr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jeC0xOTY0NTEuaHRtbCI+aHR0cHM6Ly9kcWNtLm5ldC93ZW5hbi9s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BA76FABF1A80162029864EDC62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