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1CD6F1D351A051AF688182EF28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1CD6F1D351A051AF688182EF28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6eR6ZqGTWljb2x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b5bed6L+I56eR6ZqG55yf56m65paw5p2Q5paZ5pyJ6ZmQ5YWs5Y+45pi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WI6L+b55qEVklQ55yf56m657ud54Ot5L+d5rip5p2/44CB5bu6562R55SoU1RQ5p2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WG44CCPC9wPjxwPuWFrOWPuOW8gOWPkeeUn+S6p+eahOecn+epuue7n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eOr+S/neadkOaWmS3lvq7njrvnuqTmo4nkuLrljp/mlpnvvIzlhbfmnInph4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Hlr7zng63ns7vmlbDkvY7jgIHlvLnmgKflpb3jgIHml6Dmr5LjgIHml6DmsaHmn5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4PnrYnkvJjngrnvvIzmmK/kv53muKnjgIHlkLjpn7PmnZDmlpnnmoTnkIbmg7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ub/ms5vlupTnlKjkuo7lu7rnrZHvvIjlhoXlpJblopnkv53muKnvvInjgIHoi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mtbfjgIHmsb3ovabjgIHlrrbnlLXvvIjlhrDnrrHpmpTng63kv53muKnvvIn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rfpk77jgIHlhrflupPlhrvlupPnrYnooYzkuJrjgII8L3A+PHA+6L+R5bm05p2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5aeL57uI5Z2a5oyB4oCc5a6i5oi36Iez5LiK77yM5Lul6K+a5Li65pys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aeL57uI5Z2a5oyB4oCc5oqA5pyv5Yib5paw5bim5Yqo5Lqn5ZOB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oCd55qE5Lqn5ZOB5L+h5b+177yM56yD5a6a5YmN6KGM77yM6LWi5b6X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aW95Y+j56K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aWNvbC02MDc5MDEuaHRtbCI+aHR0cHM6Ly9kcWNtLm5ldC93ZW5hbi9sa2xtaWNvbC02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1CD6F1D351A051AF688182EF28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