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CD71DBC373FC8FEAC6FB74611E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D71DBC373FC8FEAC6FB74611E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OT1ZJVE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Iux6K+654m55Yib5aeL5LqOMjAwNuW5tO+8jOaYr+S4k+azqOS6jlBPQ1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4rmlq3kuqflk4HnoJTlj5HjgIHnlJ/kuqfjgIHplIDllK7nmoTnlJ/nianmioDmn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qflk4Hlt7Lopobnm5blkbzlkLjpgZPns7vliJfjgIHkvJjnlJ/kvJjogrL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p3ngo7ns7vliJfjgIHnlJ/mrpbns7vliJfjgIHlv4PooYDnrqHns7vliJfjgIHogr7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7vliJfnrYnlpJrkuKrmo4DmtYvpoobln58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yX5Lqs6Iux6K+654m555Sf54mp5oqA5pyv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YW25a2Q5YWs5Y+45ZCI56ew4oCc6Iux6K+654m54oCd77yJ5piv5LiT5rOo5LqO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WkluiviuaWreS6p+WTgeeglOWPkeOAgeeUn+S6p+OAgemUgOWUrueahOeUn+eJ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+8jOS4i+iuvuiLseivuueJue+8iOWUkOWxse+8ieeUn+eJqe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oi7Hor7rnibnnlJ/nianliJvlp4vkuo4yMDA25bm077yM5oul5py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qX5L2T5Yi25aSH44CB55eF5q+S5Z+55YW744CB6IO25L2T6YeR44CB6YW26IGU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n5YWJ5bGC5p6Q44CB5YWN55ar6I2n5YWJ562J5oqA5pyv5bmz5Y+w77yM5om/5ou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ODYz6aG555uu4oCU4oCU44CK5Zu95a626YeN5aSn5Lyg5p+T55eF56CU56m25LiT6aG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X5aSa5YWs5YWx5Y2r55Sf5LqL5Lia6aG555uu77yM5bm25oul5pyJ5Zu95a62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2B5L2Z6aG544CC6K6+56uL5YyX5Lqs56CU5Y+R5Lit5b+D77yM5rKz5YyX6L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oul5pyJ5aSn5Z6L5rSB5YeA6L2m6Ze077yM5bu65pyJ6IO25L2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UxJU0HjgIHojaflhYnlsYLmnpDjgIFQQ1LjgIHlhY3nlqvojaflhYnnrYn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pgJrov4dDReOAgUlTTzEzNDg16LSo6YeP6K6k6K+B44CCPC9wPjxwPuebru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ueJueeUn+eJqeS6p+WTgeW3suimhuebluWRvOWQuOmBk+ezu+WIl+OAgeS8mOeUn+S8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Il+OAgeiCneeCjuezu+WIl+OAgeeUn+auluezu+WIl+OAgeW/g+ihgOeuo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uWKn+iDveezu+WIl+etieWkmuS4quajgOa1i+mihuWfn++8jOmUgOWUrua4oOmBk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WQhOecgeWMuu+8jOW5tui/nOmUgOS4nOWNl+S6muOAgeS4reS4nOOAgemdn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e+juOAgeasp+ebn+etiea1t+WkluWcsOWMuuOAguiLseivuueJueenieaJv+S7p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reW/g+eahOS8geS4mue7j+iQpeeQhuW/te+8jOS4uueUqOaIt+aPkOS+m+abt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btOS+v+aNt+eahOS6p+WTgeWSjOacjeWKoe+8jOeUqOaIt+eahOmcgOaxgu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ueJueeahOi/ve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ZpdGEtNDM1ODIyLmh0bWwiPmh0dHBzOi8vZHFjbS5uZXQvd2VuYW4vaW5ub3ZpdGEt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D71DBC373FC8FEAC6FB74611E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