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5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81E5AD3155B322AAEAF5C552B02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81E5AD3155B322AAEAF5C552B02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6YCa6Zm2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aPljr/lnJ/pmbbliJvkuo7kvI/nvrLvvIzlhbTkuo7np6bmsYnvvIzotbfkuo7o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ZflvoHkuYvml7bjgILmnInnnYDljYPlubTnmoTliLbpmbbljoblj7LvvIzlvpflpKn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pmbbms6XotYTmupDlkozoia/lpb3nmoTlt6XoibrkvKDmib/vvIzov5HlubT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uJrlvpfliLDojaPljr/ljr/lp5TjgIHmlL/lupznmoTpq5jluqbph43op4bvvIzojaPl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JrpmbbkuJrmnInpmZDlhazlj7jlupTov5DogIznlJ/vvIzov4XpgJ/lj5HlsZ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lkZjlt6UyNjjkurrvvIzlt6XnqIvluIg15ZCN77yM5oqA5pyv5ZGYNDb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xMTjkuqnvvIzlubTkuqflkKjnvZA05LiH5Liq77yM5Y2K5ZCo572QNuS4h+S4q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9kOaVsOWNgeS4h+S4quOAgjwvcD48cD7lhazlj7jph4fnlKjpmqfpgZPnqpHnlJ/k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kuqfph4/vvIzoioLnuqbog73mupDvvIzmnLrmorDljJbliLblna/vvIzlh4/ovb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53or4HotKjph4/vvIzlpKnnhLbmsJTng6fliLbvvIzoioLog73lh4/mjpL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jq/looPvvIzlvJXov5vmsZ/oi4/nnIHlrpzlhbTluILnmoTmlrDlt6XoibrvvIzml6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liLbpmbbov5nkuIDlj6ToibrmnK/nmoTlkIzml7bvvIzlvIDlj5HmlrDlk4Hnp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lnJ/pmbbliLbotKjnmoTmoaPmrKHvvIzorqnlnJ/pmbbotKjmnLTnmoTnvo7lvpf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orqnkuK3lm73igJzngavkuI7lnJ/nmoToibrmnK/igJ3lvpfku6XlvJjmi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f6Zm25a656YeP5L2c5Li66aOf5ZOB5YyF6KOF77yM5piv5p6B5Li6546v5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o6YWS5a655Zmo5Y+v5Lul5pS55ZaE6YWS5Yi277yM5L+d6K+B5Y6f6YWS6aOO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b6X5aSp54us5Y6a55qE5p2h5Lu244CC5Zug5q2k6YWS5Z2b5bey5oiQ5Li655m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yB5Lia5b+F5LiN5Y+v5bCR55qE55Sf5Lqn5bel5YW344CC6I2j5Y6/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I+c5Z2b5pu+5bm/5rOb55qE5rWB6KGM5LqO5bed6KW/5bmz5Y6f55qE5Y2D5a625LiH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+75bi45Lq65a625bim5p2l5Y+j56aP5LmL5LmQ77yM55So5Zyf6Zm25rOh6I+c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Ye655qE5rOh6I+c77yM5YW35pyJ6aaZ5rCU6KKt5Lq677yM5riF6ISG5bmy54i9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U5rC06LSo57uP5bm05LiN5Z2P77yM5pe26Ze06LaK6ZW/6LaK5piv6aaZ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5rOh6I+c5Z2b5Lit55qE5LiA57ud44CC5Zug5q2k77yM6L+R5bm05p2l6I2j5Y6/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m25Lia5pyJ6ZmQ5YWs5Y+455qE6Zm26Zm25Yi25ZOB5rex5Y+X5bm/5aSn5paw6I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Zac54ix77yM55WF6ZSA5YWo5Zu977yM5ZCN5oms5Zub5rW3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3dHR5LTM1NDA4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0dHktMzU0MD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81E5AD3155B322AAEAF5C552B02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