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E8B6938E7E14B57660DB243BBC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E8B6938E7E14B57660DB243BBC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X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jJfmlpfniankuJrnrqHnkIbmnInpmZDotKPku7v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rqHnkIbpnIDmsYLogIzorr7nva7nmoTkuJPkuLrkuJrkuLvlkoz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op4TojIPljJbjgIHns7vnu5/ljJbnmoTniankuJrnrqHnkIb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lhazlj7jnu4Tlu7rkuo4yMDAy5bm0M+aciO+8jOWFrOWPuOWGhemDqOiuvue9ru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mDqOOAgeS6uuS6i+mDqOOAgeWKnuWFrOWupOOAgeW3peeoi+mDqOOAgeS/neWNq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0gemDqOWFreS4quiBjOiDvemDqOmXqOOAgueOsOeuoeeQhueahOWwj+WMuuaci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Wwj+WMuuOAgea1t+iNo+S6keWkqeWkp+WOpuOAgea1t+iNo+ixquS9s+iKseWbr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mbheW6reiKseWbreOAgea1t+iNo+esrOS6lOWbvemZheOAgeeOsOeuoeeQhu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M1MC4wMOS6qeOAguWFtuS4reWbreWMuuWGheeahOW7uuetkemdouenrzg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YeG5aSH5o6l566h55qE5bCP5Yy65pyJ77ya5rW36I2j5YiY5Y2X5paw5Z+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uK5YyX6LGq5bqt44CB5rW36I2j5ZCN5Z+O562J6aG555uu44CCPC9wPjxwPuilv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eJqeS4mueuoeeQhuaciemZkOi0o+S7u+WFrOWPuOacrOedgOKAnO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iHs+S4iu+8jOWLh+S6juWIm+aWsO+8jOe8lOmAoOWSjOiwkO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uuaAp+WMlueahOeuoeeQhuS4uuWbreWMuuWGheaJgOacieS4muaIt+acjeWK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uaIt+aPkOS+m+e7tOS/ruOAgeWuieWFqOOAgeS/nea0geOAgee7v+WMluetie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+8jOWFrOWPuOeahOWRmOW3pemYn+S8jeW3sui2i+WQkeW5tOi9u+WMlu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uKAnOWboue7k+WwseaYr+WKm+mHj+KAneaYr+WFrOWPuOawuOi/nOeahOWboumY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WFrOWPuOWRmOW3peWni+e7iOS7peenr+aegei0n+i0o+eahOaAgeW6puS4uu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acjeWKoe+8jOWFqOW/g+WFqOaEj+S4uuS4muS4u+WIm+W7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dpueahOWutuWb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eS0xNTA5MzUuaHRtbCI+aHR0cHM6Ly9kcWNtLm5ldC93ZW5hbi9iZHd5LTE1MDk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E8B6938E7E14B57660DB243BBC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