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23D922BBD957C3681EA00994B48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3D922BBD957C3681EA00994B48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bij5aOw5pm66IO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azlj7jmiJDnq4vkuo4yMDA25bm077yM5rOo5YaM6LWE6YeRMTAwMOS4h+WF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u+mDqOiuvueri+S6juemj+W3nu+8jOW5tuS6jjIwMDjlubTlnKjms4nlt57orr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jgII8L3A+PHA+5YWs5Y+45Li76JCl5bu6562R5pm66IO95YyW5bel56iL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el56iL44CB6KOF6aWw6KOF5L+u5bel56iL44CB5pmv6KeC5bel56iL44CB5a6J6Zi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+6K6h5Y+K5pa95bel44CBTEVE5bGP44CB5aSa5Yqf6IO95Lya6K6u5Y6F44CB6L+c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Lya6K6u5a6k44CB5bqU5oCl5oyH5oyl5Lit5b+D44CB6KGo5Yaz5ZCM5aOw5Lyg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f57qn6YWS5bqX44CB6KGM5pS/5Lit5b+D44CB56S85aCC5Ymn6Zmi44CB5L2T6IK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S1RW6YWS5ZCn44CB6auY56uv5Yir5aKF44CBSElGSeinhuWQrOmXtOOAge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6reW9semZouOAgeS4u+mimOWFrOWbreOAgeW7uuetkeeJqeaKleW9seetieezu+e7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no+WGs+aWueahiOOAguaYr+S4gOWutumbhumUgOWUruOAgeWUruWQjue7tOS/n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4gOS9k+eahOe7vOWQiOaAp+WFrOWPuOOAguWFrOWPuOWFt+aciemfs+OAgeinhum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S4muS8geS4muWjuee6p+i1hOi0qO+8m+iInuWPsOeBr+WFieOAgeiInuWPsOacuua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S4muS8geS4muWjuee6p+i1hOi0qOOAguenr+e0r+S6huiuuOWkmumVv+acn+WPi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WuouaIt+OAgeahiOS+i+S7peWPiuWvhuWIh+eahOa4oOmBk+WQiOS9nOS8me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aIkeWPuOS4jeS7heaLpeacieW4guWcuuiQpemUgOWboumYn++8j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3peeoi+S6uuWRmO+8jOaIkeS7rOi/mOWFt+acieS7juS6i+eUteWtkOeUteWZqO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lOW5tOiHs+WNgeW5tOS7peS4iueahOaKgOacr+S6uuWRmOOAguS6p+WTgeeahO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7t+agvOeahOWQiOeQhuWMluOAgeWujOWWhOeahOW4guWcuua4oOmBk+WSj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7oei2s+S6huWQhOexu+WuouaIt+WUruWJjeOAgeWUruS4reWPiuWUruWQj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ebtOaOpeS4uuWuouaIt+aPkOS+m+S6huino+WGs+aWueahiOOAguavj+W5tO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WwhuS8muacieS4gOS4quS6p+WTgeWxlemUgOS4vuihjOOAgjwvcD48cD7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6fnu63np4nmib/igJzouI/lrp7jgIHnqLPlgaXjgIHor5rkv6HjgIHliJvml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taLnmoTnu4/okKXnkIblv7XigJ3lvIDmi5PluILlnLrvvIzlj5HlsZXmiJDkuLr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jgIHpn7PjgIHop4bpopHns7vnu5/pm4bmiJDnmoTpq5jnp5HmioDlhazlj7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vvIzlnKjlkIjkvZzkvJnkvLTlkoznpL7kvJrlkITnlYzkurrlo6vnmoTlhbHlk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IvvvIzmiJHku6zlsIbpgJrov4foh6rouqvkuI3mlq3lnLDliqrlipvvvIzku6X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Hmm7TkvJjnmoTmnI3liqHlkozop6PlhrPmlrnmoYjlm57ppojnu5n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sc3puLTk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hsc3puLTk2NDQ1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3D922BBD957C3681EA00994B48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