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09EA38DB82DFB2FFA99C568B99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09EA38DB82DFB2FFA99C568B99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Wb5peL5Y6LUFJPU1BF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xOTkz5bm077yM6ZuG5peL5Y6L5py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mAoC/plIDllK7mnI3liqEv5pWZ6IKy5LqO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E5pWw5o6n5peL5Y6L5py66K6+6K6h5Yi26YCg6IO95Yqb5ZKM5oiQ5Z6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5bGF5LqO5Zu95YaF6aKG5YWI5Zyw5L2N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5v+S4nOWNmui1m+aVsOaOp+acuuW6iuaciemZkOWFrOWPu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acjeWKoeOAgeaVmeiCsuS6juS4gOS9k+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Ohue7jzIw5bm077yM5Y2a6LWb5oul5pyJNeS4h+W5s+aWueex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WMheaLrOeglOWPkeS4reW/g+OAgeWItumAoOW3peWOguOAgemUgOW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OAgeaKgOW3peWtpuagoeetieWkmuS4quS6i+S4mumDqOmXqOOAguS7iuWk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+eglOWPkeWboumYn+S4jeaWreWjruWkp+OAgeWIm+aWsOiDveWKm+S4jeaWreWi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aVsOaOp+aXi+WOi+acuuiuvuiuoeWItumAoOiDveWKm+WSjOaIkOWe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v+aOpei/h+WkmumhuemhueWbveWutuenkeeglOmhueebru+8m+mUgOWUru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mhuebluS4reWbvTkwJeecgeS7ve+8jOWHuuWPo+WFqOeQgzU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Nmui1m+aLpeacieeahOaVsOaOp+aXoOWxkemHkeWxnuaIkOWe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Yr+WbveWutuWkp+WKm+aOqOW5v+eahOiKguiDveiKguadkOaWsOaKgOac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7o+eahOmcgOimge+8jOi/kOeUqOiMg+WbtOW5v++8jOi/meenjeW3peiJuuWP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IkOacrOaegeWwkeeahOaDheWGteS4i+iOt+W+l+acieWkjeadguavjee6v+W9o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W3ruiMg+WbtOaegeWwj++8jOihqOmdoui0qOmHj+S8mOW8gueahOWQhOenjeS4re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WPr+ehruWumuW3peS7tueahOWjgeWOmuWSjOi9ruW7k++8jOmHjeWkjeWjgeW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7k+OAgjwvcD48cD7nm67liY3ljZrotZvlt7LlvIDlj5ExMOWkmuS4quezu+WIl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py65Z6L77yM5byA5Y+R5pyJ5YWI6L+b55qE5o6n5Yi257O757uf77yM5bm2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Ieq5Yqo57yW56iL5pON5L2c6L2v5Lu277yM6LS06Lqr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a6a5Yi25ZKM5omA5pyJ55qE5bel6Im65pSv5o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c3h5cHJvcy05OTM0N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c3h5cHJvcy05OTM0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09EA38DB82DFB2FFA99C568B99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