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40B1BCC900B77E52EF3915CD49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40B1BCC900B77E52EF3915CD49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5pa5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lrDlpKfmlrnlu7rorr7lt6XnqIvmnInpmZDlhazlj7jljp/lkI3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ILmlrDlpKfmlrnlu7rnrZHoo4XppbDlt6XnqIvmnInpmZDlhazlj7jvvIz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TLmnIjvvIzlsZ7mnInpmZDotKPku7vlhazlj7jmgKfotKjjgILkuLvpobn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nrZHlrqTlhoXoo4XppbDorr7orqHkuI7mlr3lt6XjgIIyMDEx5bm057uP5a6B5b6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KGM5pS/5py65YWz5qC45YeG5Y+Y5pu05Li65rOo5YaM6LWE5pysNjY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u66K6+5Y6F5qC45YeG5bu6562R6KOF6aWw6KOF5L+u5bel56iL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LqM57qn6LWE6LSo44CCMjAxM+W5tOWFrOWPuOmAmui/h0lTTzkwMDH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zDotKjph4/nrqHnkIbkvZPns7vorqTor4H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C5bqU5biC5Zy657uP5rWO55qE5Y+R5bGV77yM5LiN5pat5bu656uL5YGl5YW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5Yi25bqm77yM5byV6L+b57K+6Im65oqA5pyv5Lq65omN77yM5bqU55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oqA5pyv77yM5pys552A4oCc6YeN5ZCI5ZCM77yM5a6I5L+h55So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5Z2a5oyB4oCc56uL6Laz5a6B5b6377yM6Z2i5ZCR5YWo5Zu9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6ZKI44CC5YWs5Y+45YWI5LuO5Z+55YW75oqA5pyv5Lq65omN5YGa6LW377yM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45Y+W5LqG5LiA5om55LyY56eA55qE5bel56iL5oqA5pyv5Lq65ZGY5ZKM5LiA5p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pyJ5oqA5pyv44CB5a6I57qq5b6L55qE5pa95bel6Zif5LyN44CC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p6E6K6+572u5ZCI55CG77yM5pys5YWs5Y+45ZCE57G76K6+5aSH6b2Q5YW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6h55CG5Yi25bqm5YGl5YWo44CC6IO95aSf5om/5ouF5Lit5Z6L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K6+6K6h5LiO5pa95bel5Lu75Yqh44CCPC9wPjxwPuWFrOWPuOWGhemDqOacuuae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+8mumhueebrumDqOOAgeW3peeoi+mDqOOAgeWuieS/nemDqOOAgeWQjuWLpOmD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jOiDvemDqOmXqOOAguWFtuS4re+8mumhueebrumDqOS4i+iuvue7j+iQpeen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OAguW3peeoi+mDqOS4i+iuvjXkuKrmlr3lt6XpmJ/jgILlronkv53pg6jkuIvorr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5HjgIHotKjkv53np5HjgILlkI7li6Tpg6jkuIvorr7kvpvlupTnp5HjgIHotKLliqH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rqTjgII8L3A+PHA+5YWs5Y+4546w5pyJ6IGM5belMzTlkI3vvIzmraPluL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t6XnqIvkuLTml7bnlKjlt6UyMC02MOS6uuOAguWcqOeOsOacieiBjOW3p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ensOS6uuWRmDM05ZCN77yM5YW25Lit5LqM57qn5bu66YCg5biINuWQjeOAg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HlkI3jgIHkuK3nuqfogYznp7A35ZCN77yb5Yid57qn6IGM56ew55qE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jLlkI3jgIHnu4/mtY7nrqHnkIbkurrlkZgz5ZCN44CC5LuW5Lus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6YCa6L+H5bu6562R5Lia5LyB5Lia5Lq65omN5rWB5Yqo5rig6YGT5byV6L+b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bex5Z+55YW755qE44CC5YW35pyJ6L6D5aW955qE5LiT5Lia5oqA5pyv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2V54us5a6M5oiQ5Lit5bCP5Z6L5bu6562R6KOF6aWw6KOF5L+u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5qE5Lu75Yqh44CCPC9wPjxwPumaj+edgOS4muWKoeW4g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WSjOekvuS8mueahOmrmOmAn+WPkeWxle+8jOWFrOWPuOWwhu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ujOWWhOiHqui6q+eahOe0oOi0qOW7uuiuvu+8jOinhOiMg+euoeeQhu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S4peagvOaJp+ihjOWbveWutuacieWFs+agh+WHhuinhOiMg++8jOiwg+aVt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pOecn+avj+S4gOS7veWQiOe6pu+8jOWcqOS4jeaWreeahOWtpuS5oO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i1sOWQkeaIkOeGn++8jOS7peivmuS/oeeahOe7j+iQpeWOn+WIme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acjeWKoe+8jOWKquWKm+S4uuekvuS8muWQhOeVjOS9n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RmenMtMzc1Nj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menMtMzc1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40B1BCC900B77E52EF3915CD49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