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74014ECB80C0FAD5D2BFE48B5F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74014ECB80C0FAD5D2BFE48B5F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756yU546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LvnrJTnjovlrZDku6XigJznu4fpgKDlhbPniLHigJ3kuLrlk4HniYzlhoXmo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hL/nq6XlgaXlurflhoXooaPmnI3ppbDpoobln5/vvIzkvKDpgJLigJzlhbP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rrnjgIHmoqbmg7PigJ3nmoTnkIblv7Xnp4nmjIHkuIDliIfku6XlhbPniLH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gaXlurfnmoTlh7rlj5HngrnvvIzpgJrov4fkvJjotKjnmoTkuqflk4HvvIz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oibrvvIzoiJLpgILnmoTkvZPpqozvvIzku6Xlj4rku6XigJzlhbPniLHigJ3kuL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4HniYzku7flgLzlj5HmlaPvvIzmiZPpgKDkuIDmnaHigJzniLHigJ3nmoTnur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vr7niLbmr43lr7nlranlrZDnmoTniLHvvIzlubblpJrlhYPljJbnmoTlvbzmra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u4fpgKDlh7rlkozosJDnmoTvvIzlvbzmraTkuqTlv4Pnm7jniLHnmoTnpL7kv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hInnu5zvvIzov5vogIzlvbHlk43mlbTkuKrnpL7kvJrku7flgLzop4LvvIzkuLr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lkozosJDjgIHlubjnpo/nlJ/mtLvogIzkuI3mlq3liqrlipvjgII8L3A+PHA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iv5LiA5a625ZOB54mM6L+Q6JCl566h55CG5Y+K6JCl6ZSA5YWs5Y+477yM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bCP5qaE6ZWH77yM5Y2g5ZywMzAwMOS9meW5s++8jOS7peezu+e7n+WMluOA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i/kOS9nOaAnee7tOe7j+iQpe+8jOWboumYn+aIkOWRmOeahuWxnuS6juihjOS4mu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ciemrmOaViOeahOaJp+ihjOWKm+S4juWIm+mAoOWKm++8jOS7peKAnOW/q+S5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WIhuS6q+S7t+WAvOKAneS4uueQhuW/te+8jOWFrOWPuOS4k+azqOWEv+erp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PiuWFs+iBlOmihuWfn+WFs+azqOWEv+erpeWBpeW6t+aIkOmVv++8jOWPkeWK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iho+S6p+S4mu+8jOiHtOWKm+aJk+mAoOKAnOS4reWbveWEv+erpeWGheiho+WJjeay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eOAgjwvcD48cD7ml5fkuIvmi6XmnInlk4HniYzvvJrigJxDT0xPUiBQUklOQ0U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46L5a2Q4oCd5Y+K4oCcQ09MT1IgUFJJTkNFU1Mv55S756yU5YWs5Li74oCd5YS/56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OB54mM77yM5Li6My0xNuWygeWEv+erpeaPkOS+m+WBpeW6t+iIkumAgueah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Wh+WFs+aA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ODA0MDUuaHRtbCI+aHR0cHM6Ly9kcWNtLm5ldC93ZW5hbi9oYnd6LTk4MDQw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74014ECB80C0FAD5D2BFE48B5F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