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94A01C9FD447190264619D4B8A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94A01C9FD447190264619D4B8A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dHNjaCBEcnVt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gz5bm077yM576O5Zu95qCH5b+X5oCn6byT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7O756Gs5pyX55qE5Lyg57uf6aOO5qC877yM5YW25aWX5Lu26YCC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+z5LmQ77yM5bCk5YW25Zyo54i15aOr5LmQ6byT5omL5Lit5Lqr5pyJ5b6I6auY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i75omTVVNBIENVU1RPTS9SZW5vd24vQ2F0YWxpbmH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R3JldHNjaCBEcnVtc+aYr+e+juWbveS5kOWZ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kdyZXRzY2jnmoTlrZDlhazlj7jjgIJHcmV0c2No5YWs5Y+45LqOMTg4M+W5tOeUsTI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35Zu956e75rCRRnJpZWRyaWNoIEdyZXRzY2jlnKjnur3nuqbluIPpsoHlhYvmn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JtGcmllZHJpY2ggR3JldHNjaOaKtei+vue+juWbveWQjuS4jeS5he+8jOS+v+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PreWNk+eQtOOAgeaJi+m8k+WSjOm8k++8jOebtOWIsDE4OTXlubTljrvkuJbjgIIx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W55qE5YS/5a2QRnJlZCBHcmV0c2NoIFNyLuWwhuW3peWOgui/geiHs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Ogu+8jEdyZXRzY2jmiJDkuLrnvo7lm73kuZDlmajnmoTlpKflnovliLbpgKD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nlLXlkInku5blkozljp/lo7DlkInku5bjgIHotJ3mlq/jgIHlm5v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HmnrblrZDpvJPnrYnjgII8L3A+PHA+5ZCJ5LuW5ZKM6byT6YO95Zyo55m+6ICB5r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NjDlj7fnlJ/kuqfvvIznm7TliLAxOTYw5bm05Luj5Lit5pyf77yM5q2k5pe26by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291dGggNXRoIFN0cmVldCAxMDnlj7flvpfku6XlkIjlubbvvIzku47ogIzlj6/ku6X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ku5bnmoTnlJ/kuqfjgII8L3A+PHA+RnJlZCBHcmV0c2NoIEpyLue7j+iQp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5NjflubTvvIxHcmV0c2No5Ye65ZSu57uZQmFsZHdpbiBQaWFubyBDby4gQmFsZHdp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nlubTkuK3mnJ/lsIZHcmV0c2No55qE5LmQ5Zmo5Yi26YCg5Lia5Yqh5LuO57q957q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5p6X6L2s56e75Yiw6Zi/6IKv6Imy5beeRGVRdWVlbueahOW3peWOgu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77yMR3JldHNjaOWutuaXj+aIkOWRmEZyZWQgVy4gR3JldHNjaOi0reWbnuS6hkZy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R3JldHNjaO+8jOS7luaYr1dpbGxpYW3igJwgQmlsbOKAnSBHcmV0c2No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s5Y+45Yib5aeL5Lq6RnJpZWRyaWNoIEdyZXRzY2jnmoTmm77lrZnjgIL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pvJPooqvovaznp7vliLDkuobljZfljaHnvZfmnaXnurPlt57nmoTph4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rfvvIzoh7Pku4rku43kv53nlZnlnKjpgqPph4zjgII8L3A+PHA+MjAwMOW5tO+8jEdy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uI5LYW1hbiBNdXNpY+etvuiuouS6huS4gOmhueWNj+iuru+8jOaOiOS6iOS7luS7r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EdyZXRzY2ggVVNBIEN1c3RvbeWSjFNpZ25hdHVyZem8k+eahOadg+WIq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0reS5sOS6hueUqOS6juWItumAoEdyZXRzY2jpvJPnmoTlpKflpJrmlbD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DHmnIjvvIxMb21iYXJkaSDlrrbml4/lrqPluINEcnVtIFdvcmtzaG9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R3JldHNjaCBEcnVtc+eahOeLrOWutuWItumAoOWVhuWSjOWFqOeQg+WIhu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HjOWlh+WFsO+8iFJpZGdlbGFuZO+8ieeahOW3peWOguWwhue7p+e7reiQ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EdyZXRzY2ggRmFtaWx55LuN5piv6K+l5YWs5Y+455qE5omA5pyJ6ICF44CC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hhbCBMZW9uYXJk5Yqg5YWl5LqGR3JldHNjaOm8k+mYn++8jOaIkOS4ulJlbm93bu+8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5h5ZKMRW5lcmd557O75YiX6byT55qE576O5Zu954us5a625Luj55CG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S7iuWkqe+8jOagvOiVvuWlh+eahEN1c3Rvbe+8hlNpZ25hdHVyZeezu+WIl+m8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cqOWNl+WNoee9l+adpee6s+W3nueahOmHjOWlh+WFsOWItumAoOOAgjwvcD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c2No5YWs5Y+45Li76KaB5pyJM+S4queUn+S6p+S6p+WcsO+8jOWMheaLrOe+ju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sOa5vuWSjOS4reWbveWkp+mZhu+8jOaJgOacieWei+WPt+aOkuWIl+S4uu+8mlVT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23vvIxTaWduYXR1cmUgU2V0c++8jE5ldyBDbGFzc2lj77yMUmVub3duIE1hcGxl77yM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FB1cmV3b29kIEJ1YmluZ2HvvIxDYXRhbGluYSBNYXBsZe+8jENhdGFsaW5hIEFzaO+8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5hIENMVULvvIxCbGFja2hhd2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ZXRzY2ggLTUwNTQwMi5odG1sIj5odHRwczovL2RxY20ubmV0L3dlbmFuL2dy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LTUwNTQ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94A01C9FD447190264619D4B8A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