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2E34C002F2857BA7350E2980E9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E34C002F2857BA7350E2980E9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eG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op4bnlYzlhYnnlLXnp5Hmio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kozplIDllK7mtrLmmbbmmL7npLrlmajku7bvvIhMQ0TjgIFMQ03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mmK/nm67liY3lm73lhoXkuLvopoHnmoTmtrLmmb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ajku7bphY3lpZfliLbpgKDllYbkuYvkuIDjgILlhazlj7jmi6XmnIn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rr7lpIflkozmmbrog73ljJbmjqfliLbmioDmnK/vvIzlrozlpIf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lkozlhajmlrnkvY3nmoTokKXplIDjgIHmioDmnK/mlK/mjIH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ubTkuqfog73lipvlj6/ovr4zMDDkuIfniYcxNOOAnsOXMTbjgJ5MQ0Tkuqflk4H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4mHTENN5Lqn5ZOB44CCPC9wPjxwPuWFrOWPuOeri+i2s+S6juaKgOacr+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8mOWKv++8jOenieaJv+KAnOS6ieWIm+ernuS6ieS8mOWKv+OAgei2hei2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Oacn+KAneeahOe7j+iQpeeQhuW/te+8jOiHtOWKm+S6juS4uuWbveWGheWklueUt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ItumAoOWOguWVhuaPkOS+m+i0qOmHj+eyvuiJr+OAgeaAp+iDveeos+WumuOAg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ezu+WIl+WMlueahExDROmdouadv+OAgUxDTeaooeWdl+S6p+WTge+8jOW5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l+WkmuefpeWQjeWOguWVhuW7uueri+S6humVv+acn+iJr+Wlv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W5v+azm+W6lOeUqOS6jumAmuiur+iuvuWkh+OAgeWutueUteOAgeW3p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S7quWZqOS7quihqOeUteWtkOa2iOi0ueWTgeOAgei9pui9veaYvueku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seWPl+a1t+WGheWklueUqOaIt+eahOaOqOW0h+S4juS/oei1l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ku6XkurrkuLrmnKzvvIzlub/mi5vnp5HmioDkurrmiY3vvIzpgJrov4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njrDku6PljJbkvIHkuJrnrqHnkIbnkIblv7XvvIzlvLrljJbop4TojIP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nmoTotKjph4/kuI3mlq3lvpfliLDmj5DljYfvvJv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i0qOmHj+euoeeQhuS9k+ezu+OAgUlTTzE0MDAx77ya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Piuasp+ebn+e7v+iJsuaMh+S7pO+8mlJvSFPjgII8L3A+PHA+5YW35aS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5qE6YeR6KeG55WM5YWs5Y+477yM5Yqb5LqJ5Zyo5Lqn5Lia6KeE5qih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W5rC05bmz5ZKM5Zu96ZmF56ue5LqJ5Yqb562J5pa56Z2i5Y+W5b6X5Y2T5pW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u95YaF5ray5pm26KGM5Lia6aKG5Z+f6L6D5YW35rS75Yqb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2otMTE0NT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qLTExNDU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E34C002F2857BA7350E2980E9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