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3B92A5F76B302A28182149CA8B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3B92A5F76B302A28182149CA8B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Zub6KGM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i2hei/hzMw5bm055qE5Y+w5rm+54mb6L2n57OW5paZ55CG5bi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25L2c55qE54mb6L2n57OW77yM5L2/55So5pel5pys6L+b5Y+j5rW36Je757OW5ZK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bqm55qE6bqm6Iq957OW5Yi25L2c54mb6L2n57OW77yM5ZGI546w5p6B6Ie05Y+j5o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PC9zdHJvbmc+PC9wPjxoMj7lk4HniYznroDku4s8L2gyPjxwPuavj+S4gO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acieWug+eahOa/gOaDhe+8jOS9huaJgOacieaXtuS7o+eahuacieivl+OAguWNgeWb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aYr+S4quW5tOi9u+S6uueahOe+jumjn+S8tOaJi+ekvOWTgeeJjO+8jOWug+W+l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juWjq+avlOS6mueahOivl+atjO+8jOS4jueUn+S/seadpeaQuuW4pueIseS4jue+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OAguaJi+S9nOe+jumjn+eKueWmguWGmeivl++8jOWNg+aAneeZvuiZke+8jOWPiOiZ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1i++8jDwvcD48cD7miJHku6zluIzmnJvmiJDkuLrnvo7po5/nlYznmoTojo7lo6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ku6XniLHkuYvlkI3vvIznlKjnvo7po5/mnaXlhpnor5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zeHMtNDY0MTA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N4cy00NjQx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3B92A5F76B302A28182149CA8B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