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00:43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F040A6BA66BBEFD0D1FF12BA3BAE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F040A6BA66BBEFD0D1FF12BA3BAE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95pi+56eR5oq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m73mmL7np5HmioDmiJDnq4vkuo4yMDA25bm077yM5LiT5Lia5LuO5LqL5ray5pm25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qih57uE44CB55S15a65L+eUteejgS/nlLXpmLvop6bmkbjlsY/nmoTorr7orqHjgIH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HplIDllK7jgIHliLbpgKDkuLrkuIDkvZPnmoTlm73lrrbpq5jmlrDmioDmnK/kvIH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yMDE15bm05LiO5Lit5Zu95bu65p2Q5peX5LiL5Yev55ub56eR5oqA6L6+5oiQ6IGU5ZCI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44CCPC9wPjxwPuS6p+WTgeW5v+azm+W6lOeUqOS6juW5s+adv+OAgeeslOiusOacrO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iOS4gOOAgeaZuuiDveaJi+acuuOAgei9pui9veOAgUxFROebtOaYvuOAgeWtpuS5oOa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uuiDveepv+aItOW8j+OAgeaZuuiDveWutuWxheOAgeW3peaOp+WMu+eWl+etiemihuWf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WuouaIt+aPkOS+myLop6bmjqfmmL7npLor5oyH57q56K+G5YirIuS4gOS9k+WMluino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eahiOWPiuS6p+WTgeOAguWNk+i2iueahOinpuaOp+aYvuekuuaVtOS9k+ino+WGs+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QuuaJi+S6p+S4mumTvuWFs+mUruS8meS8tO+8jOW4ruWKqeWuouaIt+W7uueri+eLr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ernuS6ieS8mOWKv++8jOS4uuacgOe7iOeUqOaIt+WRiOeOsOS4gOS4quS4g+W9qee7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npuaOp+aYvuekuuinhueVjO+8gTwvcD48cD7lnKjmjIHnu63lj5HlsZXnmoTlvoHp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lm73mmL7kurrkvKDmib/nnYDigJzkuI3np6/ot6zmraXvvIzml6Dku6Xoh7PljYPph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mgJ3mg7PvvIzoh7Tlipvkuo7miJDkuLrlhbfmnInlhajnkIPlvbHlk43lipvnmoTop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mmL7npLrooYzkuJrkuIDmtYHkvIHkuJr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d4a2otNTg5NzM3Lmh0bWwiPmh0dHBzOi8vZHFjbS5uZXQvd2VuYW4vZ3hrai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3Mz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F040A6BA66BBEFD0D1FF12BA3BAE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