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00:23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694906856701C9EB0EB7DC672D2CD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94906856701C9EB0EB7DC672D2CD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+65q+U5YWLbm9iaWNv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or7rmr5TlhYvlhazlj7jkvY3kuo7lub/kuJznnIHkvZvlsbHluILpobrlvrf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zlj7jmiJDnq4vkuo4yMDEz5bm077yM5piv5Zu95YaF6L6D5pep6L+b6KGM5qGM6Z2i5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Zmo44CB5p2A6I+M6Zmk6Iet5py6562J57uG5YiG5YGl5bq355Sf5rS755S15Zmo6aKG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6CU5Y+R5ZKM55Sf5Lqn55qE6auY5paw5oqA5pyv5LyB5Lia77yM5aSa5qy+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K+E5Li66auY5paw5oqA5pyv5Lqn5ZOB44CCPC9wPjxwPuWFrOWPuOS4u+aJk+S6p+WT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uepuuawlOWHgOWMluWZqOOAgeadgOiPjOmZpOiHreacuuOAgei2heWjsOazoumZpOie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eWKoOa5v+WZqOOAgemmmeiWsOacuuOAgemjjuaJh+etieeOr+Wig+eUteWZqO+8jOmZp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luWFrOWPuOi/mOenr+aegeeglOWPkeW8gOaLk+S6hui2heWjsOazoua4hea0l+acuuOAg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huWGsOeuseOAgeaZuuiDveWEv+erpeeil+OAgeiNr+WTgeWGt+iXj+ebkuetieWFtuS7l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bruWBpeW6t+eUteWtkOeUteWZqOS6p+WTge+8jOaLpeacieiHquS4u+S6p+WTgeaooeWFt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44CCPC9wPjxwPuWFrOWPuOmFjeWll+acieeglOWPkeOAgeeUn+S6p+OAgeS7k+WCqOmdo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6pjYwMDDlubPnsbPvvIxPRU0vT0RN5YWo5qGI5pyN5Yqh5rWB56iL5a6M5ZaE77yM5bm0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iQ5ZOBMTIw5LiH5Y+w44CB6L+H5ruk572RMjAw5LiH5aWX44CCOOW5tOS7peadp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eiuoeS4ujk4MuWutuWbveWGheWkluS8geS4muaPkOS+m+i/h+S6p+WTgeWumuWItu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eUn+S6p+acjeWKoe+8jOiHquS4u+mAmui/h+WPiumFjeWQiOWuouaIt+aMgeivge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FqOeQg+WQhOenjeiupOivge+8iENRQ+OAgUNF44CBUm9IU+OAgUVUTOOAgUtD44CBUFN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SQuetie+8ie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bmJrb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tODc5NDg4Lmh0bWwiPmh0dHBzOi8vZHFjbS5uZXQvd2VuYW4vbmJrbm9iaWMtODc5NDg4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94906856701C9EB0EB7DC672D2CD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