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F604D01F4C0A9144F544B24C63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F604D01F4C0A9144F544B24C63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ZLkuLDms7Dnsr7lr4bmnLrmorDogqHku73mnInpmZDlhazlj7jliJvlip7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ip5bee57uP5rWO5oqA5pyv5byA5Y+R5Yy65ruo5rW35LiA6YGTMTQ4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eglOS6jueyvuWvhuS8oOWKqOaKgOacr+WSjOihjOS4muW6lOeU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OAguWkmuW5tOadpeaBkuS4sOazsOWni+e7iOWdmuWuiOS4u+S4mu+8jOS4k+az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S8oOWKqOmihuWfn++8jOS7juicl+i9ruicl+adhuaKgOacr+WIsOi9r+m9v+mdouWI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v+mdou+8jOWGjeWIsOS6hkNPUlTmtLvpvb/mioDmnK/nsr7lr4blh4/pgJ/mnL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mlrnpnaLkuI3mlq3lj5blvpfnqoHnoLTjgILlkIzml7bvvIzmgZLkuLD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7HlhaXlvIDlj5HkvKDliqjmioDmnK/nmoTooYzkuJrlupTnlKjkuJPlrrbvvIzku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lmajkurrjgIHlpKrpmLPog73ng63lj5HnlLXlrprml6XplZzot5/ouKr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orr7lpIfmioDmnK/jgIHmtZPlr4bmnLrorr7lpIfmioDmnK/jgIHnlLXop6Ppk5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oDmnK/nrYnooYzkuJrmj5Dkvpvns7vnu5/op6PlhrPmlrnmoYjjgII8L3A+PHA+5oG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L57uI5Lul5oyv5YW05rCR5peP5bel5Lia5Li65bex5Lu777yM5Zyo546w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py65qKw5Yi26YCg5oqA5pyv6L6D5byx55qE5Z+656GA5LiK77yM5oGS5Liw5rO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qV5YWlMS415Lq/77yM5Z2a5oyB5o6i57Si56qB56C05LqG57K+5a+G5YeP6YCf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6K6+6K6h5ZKM5Yi26YCg5oqA5pyv44CCMjAwNuW5tO+8jOaBkuS4sOazs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PkeeahENPUlTmtLvpvb/mioDmnK/nsr7lr4blh4/pgJ/lmajmioDmnK/vvIzmiZP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nmoTlm73pmYXlnoTmlq3vvIzop6PlhrPkuobliLbnuqbkuK3lm73lt6XkuJ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lj5HlsZXnmoTmoLjlv4Ppg6jku7bpl67popjjgII8L3A+PHA+57K+5a+G5YeP6YC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m66IO96KOF5aSH44CB5Yab5bel6KOF5aSH5Lit55qE5qC45b+D5Lyg5Yqo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IO95a6a5L2N5Lyg5Yqo5YWz6ZSu6Zu26YOo5Lu277yM5Zu95Lqn57K+5a+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mo55qE5byA5Y+R5ZKM5bqU55So77yM5Li65Lit5Zu95rCR5peP5bel5Lia55qE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K+5a+G5oqA5pyv5Z6E5pat55qE6YeN6YeN5YyF5Zu05Lit5omT5byA5LqG5LiA5Liq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+j44CC5LiO5q2k5ZCM5pe277yM5oGS5Liw5rOw6Ieq5Li75byA5Y+R55qE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Ot6L+96Liq5oqA5pyv44CB5pCF5ouM5oqA5pyv44CB5rWT5a+G5oqA5pyv44CB55S1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o+Q5Y2H5oqA5pyv562J5Lyg5Yqo5bqU55So5oqA5pyv77yM5Lul57K+5a+G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JGX56ew77yM5oqA5pyv5oCn6IO95Z2H5LqO6KGM5Lia5rC05bmz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7uG5YiG5biC5Zy65YmN5LiJ5L2N77yM5Li65pm66IO95Yi26YCg44CB5Ya26YeR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B55Sf54mp5Yi26I2v44CB546v5L+d5rK755CG44CB57u/6Imy6IO95rqQ44CB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5o+Q5L6b5LqG5aSa5pa55L2N5Lyg5Yqo6K6+5aSH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BkuS4sOazsOS4jeaWreWPluW+l+eahOaKgOacr+eqgeegtOemu+S4jeW8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S6p+WtpueglOWQiOS9nO+8jOabtOemu+S4jeW8gOS8geS4mumrmOe6p+S6uua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W7uuiuvuOAguS4gOaWuemdou+8jOWFrOWPuOaIkOeri+S6huaBkuS4sOazs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aisOeglOeptumZou+8jOS4juS4reenkemZouOAgea1meW3peWkp+OAgeWTiOW3peWk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WutuenkeeglOmZouW7uueri+S6huaKgOacr+WQiOS9nOWFs+ezu+OAguWP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FrOWPuOW8lei/m+S6huaKgOacr+W8gOWPkeS6uuaJje+8jOW5tuetueW7u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erme+8jOW8lei/m+WNmuWjqzLlkI3vvIznoZXlo6sx5ZCN77yM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+8jOmAoOWwseS6huS4gOaUr+WFt+acieWbvemZheernuS6ieWKm+eahOS6uuaJj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WFrOWPuOaVouS4uuS6uuWFiOeahOWIm+aWsOaWh+WMluawm+WbtOS4i+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i/uOWPkeOAgjwvcD48cD7mgZLkuLDms7AyMDA45bm05byA5aeL5LiT5rOo5Lq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5YWJ5LyP6Lef6Liq57O757uf5Zue6L2s5YeP6YCf5Zmo55qE56CU5Y+R5Li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pyJ57K+5a+G5YWo6b2/5YyF57uc5byP5ZKM6JyX6L2u6JyX5p2G5byP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qo6KOF572u77yM5Lqn5ZOB5aSn6YeP5bqU55So5YWJ54Ot44CB5YWJ5LyP5Y+R55S1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77yM6aG555uu6YGN5biD576O5Zu944CB6KW/54+t54mZ44CB5aKo6KW/5ZOl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2J5Zu95a6244CC5Lqn5ZOB6I635b6X576O5Zu95Y+R5piO5LiT5Yip44CB5Zu9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o6I5p2D44CCPC9wPjxwPuacquadpe+8jOaBkuS4sOazsOWwhuS4jeaWr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e7n+S6p+S4mu+8jOe7p+e7reS/neaMgeaQheaLjOiuvuWkh+OAgeeUteino+mTn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1k+e8qeiuvuWkh+eahOW4guWcuuWNoOacieeOh+WSjOihjOS4mum+meWkt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S4jeaWreaOqOi/m+WkqumYs+iDveeDreWPkeeUtei3n+i4quezu+WSjOW3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aguOW/g+mDqOS7tueyvuWvhuWHj+mAn+WZqOeahOeglOWPkeS4juW6lOeU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acneedgOS4lueVjOacuuaisOijheWkh+WItumAoOS8geS4mui/iO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Z0LTk1NDY3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mdC05NTQ2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F604D01F4C0A9144F544B24C63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