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3A8DE8D5A4A3950AE8CF467FC4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A8DE8D5A4A3950AE8CF467FC4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Ze856eR5oqAQ2xvdWRNaW5k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L6+6Ze85piv5LqR56uv5py65Zmo5Lq66L+Q6JCl5ZWG77yM55S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qG5YWI55SfQmlsbCBIdWFuZ+S6jjIwMTXlubTliJvnq4vvvIzlm7Tnu5XigJz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kuo7kurrjgIHovr7pl7zmnI3liqHmnLrlmajkurrigJ3nmoTmiJjnlaX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T5rOo5LqO5LqR56uv5py65Zmo5Lq65oqA5pyv55qE56CU56m25LiO5byA5Y+R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5S15L+h6L+Q6JCl5ZWG57qn5Yir55qE5aSn5Z6L6J6N5ZCI5pm66I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2m5Lmg5ZKM6L+Q6JCl5bmz5Y+w77yM5Li65YWo55CD55qE5Yy755aX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6Zu25ZSu44CB5pm65oWn5Z+O5biC562J6KGM5Lia5o+Q5L6b5LqR56uv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q65bel5pm66IO95ZKM5a6J5YWo5LqR572R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XvOWcqOS6keiuoeeul+OAgeS6uuW3peaZuuiDveOAgeS6uuacuuiejeWQiO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uieWFqOOAgeWMuuWdl+mTvuOAgeS6keerr+aZuuiDveaOp+WItue7iOer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flOaAp+aJp+ihjOWZqOetieaWuemdouaLpeaciea3seWOmueahOaKgOacr+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eEtuivreiogOWkhOeQhuOAgeacuuWZqOinhuinieOAgeWupOWGheWvvOiI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WFs+mUruaKgOacr+mihuWfn+WkhOS6juS4mueVjOWFiOi/m+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kuIrmtbfluILlp5TluILmlL/lupznmoTlvJXpoobkuIvvvIzovr7pl7z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raPlvI/okL3lnLDkuIrmtbfvvIzku6Xlu7rorr7kuJbnlYznuqfkurrlt6X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nvqTkuLrnm67moIfvvIzmlbTlkIjlhajnkIPkuqfkuJrpk77otYTmupD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ZPpgKDlhajnkIPkupHnq6/mnLrlmajkurrkuqfkuJrln7rlnLDlkoznlJ/mgI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0a2pjbG91LTU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RramNsb3UtNTUy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A8DE8D5A4A3950AE8CF467FC4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