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0:5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B9F58E4E65780552E31A9AEB89B5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9F58E4E65780552E31A9AEB89B5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bed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sbHlt53ms7XkuJrliLbpgKDmnInpmZDlhazlj7jvvIzlnZDokL3kuo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b7msZ/vvIzkvZjlsbHohJrkuIvvvIzljaDlnLAzNTAwMOOOoe+8jOi1hOS6p+aAu+mi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v+WFg++8jDIw5bm05LiT5rOo6K6+6K6h55Sf5Lqn5rC05rO15Y+K5o6n5Yi26K6+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6L+R5Zub55m+5ZCN56CU5Y+R77yM55Sf5Lqn6ZSA5ZSu562J5LiT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77yMMjDlubTmnaXvvIzlhazlj7jlp4vnu4jlnZrmjIHku47ngrnmu7TlgZr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u4boioLlgZrotbfvvIznp4nmjIHnnYDnlKjlv4PlgZrkuovvvIzov47pmr7ogI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Lfoh7PkuIrnmoTnkIblv7XjgILoh7Tlipvkuo7ljZXnuqfms7XjgIHlpJrnuqfms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gIHlh4DmsLTlpJrnuqfms7XjgIHmtojpmLLms7XjgIHml6DloLXloZ7mjpLmsaHms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lr4blsIHoh6rmjqfoh6rlkLjms7XjgIHoiLnnlKjms7XjgIHnoILnn7Pms7XjgIH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s7XjgIHkuI3plIjpkqLlhrLljovku7bms7XnrYnku6Xlj4rmsLTms7XmjqfliLbmn5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5jpopHnu5nmsLTorr7lpIfjgIHmtojpmLLmgZLljovnu5nmsLTorr7lpIf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kozplIDllK7jgII8L3A+PHA+5YWs5Y+45Lul4oCc5b+r6YCf44CB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YWo4oCd5Li65ZSu5ZCO5pyN5Yqh5YeG5YiZ77yM5Zyo5YWo5Zu95ZCE5Zyw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aSa5Liq6ZSA5ZSu5YiG5YWs5Y+45LiO5Yqe5LqL5aSE77yM6JCl6ZSA5pyN5Yqh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6YGN5Y+K5YWo5Zu95ZCE55yB44CB5biC44CB55u06L6W5Yy644CCIOWFrOWPuOS7peKA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OAgeWHhuehruOAgeWRqOWFqOKAneS4uuWUruWQjuacjeWKoeWHhuWIme+8jOWcq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csOiuvuacieS4ieWNgeWkmuS4qumUgOWUruWIhuWFrOWPuOS4juWKnuS6i+Wkh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acjeWKoee9kee7nOmBjeWPiuWFqOWbveWQhOecgeOAgeW4guOAgeebtOi+lu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mK/kuK3lm73ms7XkuJrljY/kvJrkvJrlkZjljZXkvY3vvIxJU085MDA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bvemZhei0qOmHj+S9k+ezu+iupOivgeS8geS4muOAgeS4reWbveWbveWutuW8uuWI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+WTgeiupOivge+8iDND77yJ5LyB5Lia44CB5YWo5Zu95bel5Lia5Lqn5ZOB55Sf5Lq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B5LyB5Lia44CB5LiK5rW35biC5Y2r55Sf6K645Y+v6K+B5LyB5Lia44CB56eR5oq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K+B5Lmm5LyB5Lia44CB5Zu95a625raI6Ziy5qOA6aqM5ZCI5qC85LyB5Lia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qOA5rWL5ZCI5qC85Lqn5ZOB5LyB5Lia44CB5YWo5Zu95Lqn5ZOB6LSo6YeP55uR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+l5ZCI5qC85LyB5Lia77yM5YWs5Y+45oul5pyJ546w5Luj5YyW55qE5oiQ5aWX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bm05Lqn4oCc5LiK5bed54mM4oCd57O75YiX5rO16L6+5YiwM+S4h+S9m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l++8ieWFt+acieaJv+aOpeWkp+Wei+awtOazteW3peeoi+mhueebrueahOWunuWKm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veWGheS8mOengOeahOiuvuiuoemYn+S8jeOAgeWFiOi/m+eahOeUn+S6p+ajgOmqj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ujOWWhOeahOeUn+S6p+eOsOWcuueuoeeQhuezu+e7n++8jOS/nemanO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acn+eos+WumuWPr+mdoO+8jOS8mOi0qOeahOS6p+WTgei1ouW+l+S6hueUqOaIt+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o+eikeOAgjwvcD48cD7kuIrmtbflsbHlt53ms7XkuJrvvIjpm4blm6LvvInliLb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ku6Xpm4TljprnmoTlrp7lipvjgIHlkIjnkIbnmoTku7fmoLzjgIHkvJj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kuI7lpJrlrrbkvIHkuJrlu7rnq4vkuoblkIjkvZzlhbPns7vjgILkuIrmtb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s7XkuJrvvIjpm4blm6LvvInliLbpgKDmnInpmZDlhazlj7jng63or5rmrKLov47lkIT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Xlj4Lop4LjgIHogIPlr5/jgIHmtL3osIjkuJrliq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jYnktNTgyMzE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NieS01ODIz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9F58E4E65780552E31A9AEB89B5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