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0D9CA3A12DEA4501EB0F4EDC3A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0D9CA3A12DEA4501EB0F4EDC3A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OwREVU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W+t+azsOWFieeUteenkeaKgOaciemZkOWFrOWPuOaYr+S4k+azqEx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aYvuekuuWxj+OAgeaYvuekuuaooee7hOOAgeWNleWFg+adv+WSjExFROeFp+aYju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+WTgeeahOeglOWPkeOAgeWItumAoOOAgemUgOWUruOAgeacjeWKoeS6juS4gOS9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aYr0xFROWFieeUtemihuWfn+S4k+S4muWMlueahExFRO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+WItumAoOWVhu+8jOWQjOaXtuS5n+aYr+WbveWGheWklkxFROWFqOW9qeaYvuekuuW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Ft+acieW9seWTjeWKm+eahOWOguWVhuS5i+S4gOOAguWFrOWPuOS6p+WTgea2teeb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OAgeW5v+WcuuOAgeW5leWimeOAgeW5v+WRiuOAgei9pui9veOAgeenn+i1geOAg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p+W9ouOAgeW8guW9ouWxj+etieaIt+WGheWklkxFROWFqOW9qeaYvuekuuWxj+WPi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pOWGheWklkxFROeFp+aYjuS6ruWMluS6p+WTgeOAguWFrOWPuOaIkOeri+S7peadp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tOWKm+S6jkxFROaKgOacr+mihuWfn+eahOeglOeptuWSjExFROWFqOW9qeaYvuekuuW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OAgemUgOWUruWSjOacjeWKoe+8jOiHtOWKm+S6juS4uuWuouaIt+aPkOS+m+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ahOino+WGs+aWueahiOWSjOS7pOS6uua7oeaEj+eahOWUruWJjeWUruWQj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tOadpeWFrOWPuOWIqeeUqOiHquS4u+eahOi/m+WHuuWPo+adg++8jOW5v+azm+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ZheWbveWGheWQiOS9nO+8jOS6p+WTgeeVhemUgOS6mua0suOAgeasp+a0suOAge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OAgeWNl+e+jua0suOAgemdnua0suWSjOWkp+a0i+a0sueahOWHoOWNge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mBjeWPiuWbveWGhTMw5aSa5Liq55yB5biC6Ieq5rK75Yy644CCPC9wPjxw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WFieeUteWkmuW5tOadpeWcqOWbveWGheWSjOWbveWkluetiemihuWfn+acieedg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PkeWxleOAguaYr+WbveWutuiupOWumu+8jOa3seWcs+W4g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bruWJje+8jOW+t+azsOWFieeUteaXl+S4i+W3suacieWRmOW3pTMwMOWkm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cwMDDlubPmlrnnsbPnmoTotoXmtIHlh4DjgIHml6DpnZnnlLXnlJ/kuqfljoL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r7mlr3pvZDlhajvvIznjq/looPkvJjpm4XjgII8L3A+PHA+5b635rOw5YWJ55S1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xTEVE6KGM5Lia57K+6Iux5ZKM55S15a2Q55S16Lev6K6+6K6h44CB57uT5p6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7uE5oiQ55qE5qC45b+D56CU5Y+R5Zui6Zif77yM6IO95oyB57ut5LiN5pat5Z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CU5Y+R5Lqn5ZOB55qE5pu05paw5ZKM55Sf5Lqn5bel6Im655qE5pS56L+b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44CB5LiT5Lia55+l6K+G6L+H56Gs55qE5bel56iL5oqA5pyv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Zqc5Lqn5ZOB55qE5L2/55So5a+/5ZG95ZKM5ruh6Laz5a6i5oi355qE5pyN5Yq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oul5pyJU01E5oi35YaF5aSW44CBTEFNUOaIt+WGheWkluetiemAkOeCueago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manOaKpeitpu+8jOS6ruW6puiHquWKqOiwg+iKgueahOWujOWWhO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wj+mXtOi3ne+8jOi2heWkp+Wxj++8jOW8p+W9ouOAgeW8guW9ouWxj+ivuOWkm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OWKv+S6p+WTgeWSjOmrmOW6pumYsue7k+WwmOmYsue7k+awtOmdoue9qeetieWkmu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KgOacr++8m+aLpeaciTXmnaFTTVTlkozkuozmnaFMQU1Q5YWo6Ieq5Yqo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+KNzAwMOW5s+exs+eahOeOsOS7o+WMluagh+WHhuW3peS4muWOguaIv+OAgu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p+WTgeWdh+mAmui/h+mrmOa4qeOAgeS9jua4qeOAgemYsuWwmOOAgemYsuawtOWP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a1i+ivle+8jOaIt+WkluS6p+WTgeWdh+i+vuWIsElQNjblj4rku6XkuIr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635rOw5YWJ55S15L6d6Z2g6Ieq6Lqr5by65aSn55qE5pW05ZCI6IO95Yqb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TEVE5pi+56S65bGP5Y+K54Wn5piO5Y6f5p2Q5paZ5L6b5bqU5ZWG44CB6ZSA5ZS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oiY55Wl6IGU55uf77yM55yf5q2j5a6e546w5LqG546w5Luj5LyB5Lia55qE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44CB5YiG5bel5ZCI5L2c44CB5LyY5Yq/5LqS6KGl77yM5b2i5oiQ5LqG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uP6JCl5qih5byP77yM5L+d6Zqc5LqG5Li65a6i5oi35o+Q5L6b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LyY5oOg55qE5Lu35qC85ZKM5LyY6LSo55qE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dGRldGFpLTM3OTk0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0ZGV0YWktMzc5O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0D9CA3A12DEA4501EB0F4EDC3A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