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387956693EB129D0E7F898FE28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87956693EB129D0E7F898FE28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CU55S16Lev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ZfliKnlsJTnlLXot6/mnb/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mW5Y2X55yB6ZW/5rKZ5biC5rWP6Ziz5bel5Lia5Zut77yM5Lqk6YCa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rmW5Y2X6buE6Iqx5Zu96ZmF5py65Zy65LuFMTXlhazph4zvvIzot53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kzMOWFrOmHjOOAgjwvcD48cD7lhazlj7jmmK/kuJPkuJrnlJ/kuqfpq5jnsr7lr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nlLXot6/mnb/vvIjljIXmi6xIREnjgIHlsI/lsLrlr7hCR0HjgIHnm7Lln4vlr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mnb/jgIHnibnmgKfpmLvmipfmjqfliLbmnb/vvIn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5MRUTmmL7npLrjgIHkuJPkuJrku6rooajjgIHpq5j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j4rkuJPkuJrnlLXmupDnrYnvvIzmtonlj4rpoobln5/mnInmsb3ovabjgIH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rq/jgIHljLvnlpfjgIHmmL7npLrlsY/nrYnjgILlt6XljoLmgLvljaDlnLD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q+P5pyI5Y+v5a6M5oiQ57qmNOS4h+W5s+exs+eUtei3r+adv+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nsbPlpJrlsYLmnb/miJbpq5jnsr7lr4bnlLXot6/mnb/vvInnmoTnlJ/kuqf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m67liY3muZbljZfnnIHmipXkuqfml7bpl7Tplb/jgIHkuJPkuJrnlJ/kuqf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lLXot6/mnb/op4TmqKHovoPlpKfnmoTlhoXotYTkvIHkuJrkuYvkuI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57K+6Imv55qE55Sf5Lqn6K6+5aSH5Y+K5qOA5rWL6K6+5aSH77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c5Y+w6ZK75py644CB6aaZ5riv5a6H5a6Z5rC05bmz57q/44CB5Y+w5rm+56ue6ZO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7q/44CB5b+X5Zyj5pud5YWJ5py644CB54mb5rSlWC1yYXnmtYvor5Xku6rjgIHljY/l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pJbop4Lmo4DmtYvku6rnrYnjgILlkIzml7bmi6XmnInmlbTmtIHnmoTnlJ/kuqf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TljprnmoTmioDmnK/lipvph4/lm6LpmJ/jgILlhazlj7jotK/lvbvlrp7mlr1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FMxNjk0Oei0qOmHj+euoeeQhuS9k+ezu+WPiklTTzE0MDAx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UMwODAwMDDmnInlrrPnianotKjnrqHnkIbkvZPns7vjgILnp4nmib/ku6XigJ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kuqflk4HvvIzkuLrlkZjlt6XliJvpgKDnvo7lpb3nlJ/mtLv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oh7Tlipvkuo7miJDkuLrkuK3lsI/mibnph4/nlLXot6/mnb/nu7zlkI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mlrnmoYjop6PlhrP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lZGxiLTE2NjIyOC5odG1sIj5odHRwczovL2RxY20ubmV0L3dlbmFuL2xlZGxiLTE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387956693EB129D0E7F898FE28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