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BC0AA622C9333F79FE0EDC6536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BC0AA622C9333F79FE0EDC6536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s5Y+45py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b/lronlkoznoZXnianmtYHnp5HmioDmnInpmZDlhazlj7jku6XmlbDlrZfnu4/mtY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vvIzlvIDlj5Hov5DokKXnmoTkvazlj7jmnLrlt6XkuJrkuqfkuJrkvpvlupTpk77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I3liqHlubPlj7DvvIzmj5Dkvpvku6Xkv6Hmga/ljJbnianmtYHkvZPns7vkuLrmlK/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uJrlhajkuqfkuJrpk77otYTmupDmlbTlkIjmnI3liqHvvIzlhajkuqfkuJrpk7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bDmja7nrqHnkIbjgIHlj43lk7rvvIzkuqfkuJrlrbXljJbvvIzkvpvlupTnu4jnq6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IPlsYDlj4rkvpvlupTpk77ph5Hono3lnKjlhoXnmoTlt6XkuJrkuqfkuJrkvpvlupT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kv6HnlKjph5Hono3kvZPns7vlu7rorr7vvIzlsZ7kuo7lhbjlnovnmoTmlbD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ubPlj7DjgII8L3A+PHA+5L2s5Y+45py65bmz5Y+w5oul5pyJ6Lev57q/6KeE5Yi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6L+Q5Yqb6LCD6YWN6IO95Yqb44CB6L2m6LSn5Yy56YWN6IO95Yqb44CB6Leo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uG5oiQ6IO95Yqb5Lul5Y+K5YWo6L+H56iL6Lef6Liq55uR5o6n6IO95Yqb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L2T5YyW55qE57u85ZCI5oCn54mp5rWB6Kej5Yaz5pa55qGI77yM5a6M5oiQ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LiA56uZ5byP4oCc56uv5Yiw56uv4oCd6L+Q6L6T5ZKM5Lqk5o6l44CC5L2s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6Ie05Yqb5LqO5bel5Lia6aKG5Z+f5pW06L2m6L+Q6L6T5Lia5Yqh77yM5pyN5Yq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66ZKi6ZOB44CB54Wk54Kt44CB5pyJ6Imy6YeR5bGe44CB55+/5Lqn44CB6IO9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5rC05rOl44CB5bu65p2Q562J6KGM5Lia55qE5Zu95pyJ5aSn5Lit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+neaJmOeJqea1geW5s+WPsOeahOWFiOWPkeS8mOWKv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ua1gemAmuacjeWKoeS+m+W6lOmTvuOAgeW3peS4muS6p+S4muS+m+W6lOmTvuWkp+Wu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e7k+eul+OAgeS+m+W6lOmTvuS6p+S4mumbhue+pOOAgeW3peS4muWkp+aVsOaNr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MuuWdl+mTvuWKoOWvhuaKgOacr++8ieW6lOeUqOWPiuS+m+W6lOmTvumHkeie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FqOS6p+S4mumTvumXreeOr+eUn+aAge+8jOWkp+WKm+WPkeWxleaVsOWtl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nueOsOS6pOaYk+aVsOaNruWMluOAgeacjeWKoeWumuWItuWMluOAgeWQiOS9nOWl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WSjOWKn+iDveezu+e7n+WMlu+8jOWKqeWKm+WunuS9k+S8geS4muWcqOmZjeacrOWi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uehgOS4iueahOmrmOi0qOmHj+WPkeWx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NqLTMwODYwNS5odG1sIj5odHRwczovL2RxY20ubmV0L3dlbmFuL2xz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BC0AA622C9333F79FE0EDC6536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