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4AAFDA08DA77EA92B171D8F787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4AAFDA08DA77EA92B171D8F787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O56eR5oqAR09W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6auY5Y2O56eR5oqA6IKh5Lu95pyJ6ZmQ5YWs5Y+45piv5Lul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v6Z2gTUVNU+S8oOaEn+WZqOOAgeaDr+aAp+a1i+mHj+WNleWFg++8iElNV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iBlOe9keezu+e7n+W3peeoi+S4uuS4u+WvvOeahOS8geS4mu+8jOaLpeacieWN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TVPkvKDmhJ/lt6XnqIvmioDmnK/noJTnqbbkuK3lv4PjgIHljZfkuqzluIJNRU1T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Lyg5oSf5oqA5pyv56CU56m25Lit5b+D44CB5rGf6IuP55yB6auY5oCn6IO9TUV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S8oOaEn+WZqOW3peeoi+eglOeptuS4reW/g+OAgeaxn+iLj+ecge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xn+iLj+ecgeS8geS4mueglOeptueUn+W3peS9nOerme+8jOS4juWMl+S6r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xs+e6s+exs+WKoOW3peaKgOacr+WbveWutue6p+WunumqjOWupOWFseW7uu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iBlOWQiOWunumqjOWupOOAgjwvcD48cD7lhazlj7jlubTkuqflkITnsbv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MOWkmuS4h+WPqijlpZfvvInjgILkuqflk4Hlub/ms5vlupTnlKjkuo7oiKrlpK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rnianogZTnvZHjgIHpq5jpk4HovajpgZPkuqTpgJrjgIHlt6XnqIvmnLrmorD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jJblt6XjgIHmsLTliKnjgIHnjq/looPjgIHlt6XkuJrov4fnqIvmjqfliLb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g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aGtqZ292YS0z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naGtqZ292YS0zNTA1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4AAFDA08DA77EA92B171D8F787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