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8F24963FC5EEF337AA82B904F4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8F24963FC5EEF337AA82B904F4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6byO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pvpvI7ovanlip7lhazlrrblhbfmmK/ljJfkuqzluILkuK3lsbHlm73mma/lip7lha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mZDlhazlj7jml5fkuIvlk4HniYzvvIzlhazlj7jkuIDnm7TkuJPms6jkuo7igJ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jgIHoiJLpgILjgIHml7blsJrigJ3lip7lhazlrrblhbfkuqflk4H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lvIDlj5HjgILnm67liY3vvIzlhpvpvI7ovannlJ/kuqflkozplIDllK7nmoT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vvIzlt7LotaLlvpflkITooYzkuJrmtojotLnogIXnmoTpq5jluqborqTlj6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rblhbfooYzkuJrph4zmnInnnYDoia/lpb3nmoTlj6PnopHvvIzigJ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v73msYLlroznvo7igJ3lp4vnu4jmmK/lhazlj7jnmoTlrpfml6jvvIzkuLr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np4nmib/igJzor5rkv6HjgIHnsr7oh7TjgIHnnJ/or5rigJ3nmoT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kuLrlrqLmiLfmj5Dkvpvnsr7oia/nmoTkuqflk4HlkozlkajliLD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6KaB5Lqn5ZOB5YyF5ous57qv5a6e5pyo5Yqe5YWs5a62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Yqe5YWs5a625YW344CB5p2/5byP5Yqe5YWs5a625YW344CB5bGP6aOO6ZqU5pa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SF44CB6ZKi5Yi25Yqe5YWs5a625YW3562J77yM5ZCE5Lqn5ZOB5Li76KaB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7O75YiX44CB5paH5Lu25p+c57O75YiX44CB5Yqe5YWs5qGM57O75YiX44CB5bG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Lya6K6u5qGM57O75YiX44CB6Iy25Yeg57O75YiX44CB5o6l5b6F5Y+w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+R57O75YiX44CB5paH5Lu25p+c57O75YiX44CB5Yqe5YWs5qSF57O75YiX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25YW357O75YiX44CB5YWs5YWx5a625YW357O75YiX562J44CC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25YW357O75YiX55qE5qy+5byP5Z2H5byV6L+b5qyn5rSy5Y+K5riv5Y+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K6+6K6h5qy+5byP77yM5bm26IO95qC55o2u5a6i5oi355qE54m55q6K6KaB5rG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+6K6h5ZKM55Sf5Lq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ZHgtNjUyNzUxLmh0bWwiPmh0dHBzOi8vZHFjbS5uZXQvd2VuYW4vamR4LTY1Mjc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8F24963FC5EEF337AA82B904F4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