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7448D7048324FAE39371004BBB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7448D7048324FAE39371004BBB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b6Z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ms7Dpvpnlu7rorr7pm4blm6L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oiQ6YO95biC6Z2S55m95rGf5Yy677yM5oC76LWE5LqnMy4xM+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7Dpvpnlu7rorr7mmK/kuIDlrrbpm4bmsLTliKnlt6XnqIvjgIHmiL/lu7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r7vvIzku6Xlj4rlt6XnqIvkv6Hmga/mioDmnK/noJTlj5HjgIH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pq5jnp5HmioDkvIHkuJrjgILlsKTlhbblnKjmsLTliKnlt6XnqI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Kjkv6Hmga/mioDmnK/nmoTlupTnlKjmlrnpnaLlj5blvpfkuoblpJrpobn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ov5HlubTmnaXmib/mi4XkuK3lnovmsLTliKnlt6XnqIvlu7rorr7pobnnm6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OS4qu+8jOi/keW5tOadpeWFrOWPuOWQhOmhuee7j+iQpeaMh+agh+Wdh+eos+atp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IwMTjlubTvvIzms7Dpvpnlu7rorr7lrp7njrDkuLvokKXkuJrliqHmlLblhaXov5sz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Zyo5Lia5YaF5pyJ6L6D6auY55qE55+l5ZCN5bqm5ZKM576O6KqJ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bGpzLTgxNTQ5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sanMtODE1N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7448D7048324FAE39371004BBB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