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1186981649AA7D89E7B278D59F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1186981649AA7D89E7B278D59F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a6J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nIHlu7rlronlu7rnrZHlronoo4Xlt6XnqIvpm4blm6LmnInpmZD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Tnsbvlu7rnrZHmlr3lt6XjgIHmiL/lnLDkuqflvIDlj5HjgIHlirPliqHliIbljI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jgIHmt7flh53lnJ/mkIXmi4zjgIHmlrDlnovlopnkvZPmnZDmlpn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lLXlt6XnqIvjgIHluILmlL/lhaznlKjlt6XnqIvjgIHmnKjmnZDliqDlt6X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Lblronkuo7kuIDkvZPnmoTnu7zlkIjmgKfpm4blm6Llhazlj7j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5LiA57qn6LWE6LSo55qE5oi/5Zyw5Lqn5byA5Y+R5ZKM5bu6562R5pa95be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ZuG5Zui5o6n6IKh5a2Q5YWs5Y+4NuS4qu+8jOS4i+i+ljE25Liq5YiG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Lq65ZGYNTAwMOS9meS6uu+8jOWFt+acieS4remrmOe6p+aKgOacr+iBjOens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uuWRmDM5NuS6uuOAguaLpeacieWkp+Wei+acuuaisOiuvuWkhzk4NuWPsOWl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etkeaWveW3pemdouenrzQw5aSa5LiH5bmz5pa557Gz77yM55Sf5Lqn5ZWG5ZOB56C8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q4vmlrnnsbPvvIzoioLog73nqbrlv4PnoJY1MDDkuIflnZfvvIzliJvkuqflgLzov5E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5tOWIqeeojui+vjg4MDDkuIflhYPvvIzmgLvotYTkuqcxLjUyOeS6v+WFg+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t+Wkh+i2hemrmOWxguOAgeeJueWkp+i3qOOAgea3seWfuuehgOetiee7k+aehO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4muS4juawkeeUqOW7uuetkeeahOaWveW3peiDveWKm+OAguWunueOsOS6huS8g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uoeeQhuinhOiMg+WMlu+8jOW7uuetkeaWveW3peenkeWtpuWMlu+8jOWKnuWFr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KqOWMlu+8jOacjeWKoeekvuS8muaWh+aYjuWMluOAgjwvcD48cD7pm4blm6LlnKj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uILlnLrnq57kuonkuK3vvIzojrflvpfkuobnu4/mtY7mlYjnm4rlkoznpL7kvJr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lj4zotaLjgILlkYjnjrDkuobku6Xlu7rnrZHkuJrkuLrkuLvvvIzlpJrlhYP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kvIHkuJrmoLzlsYDjgILku6XigJzlrojkv6HvvJrln7rkuJrluLjpn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rp7vvJrmnoTlu7rlkozosJDjgIHlrojlv5fvvJrliJvpgKDpnZ7lh6H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Lnp4nmib/igJzmlazkuJrjgIHnrIPkv6HjgIHlpYnnjK7jgIHmg6DmsJH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ouI/ouI/lrp7lrp7lnLDkuLrpu5HpvpnmsZ/ljLrln5/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o3liJvkvbPnu6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NDU1My5odG1sIj5odHRwczovL2RxY20ubmV0L3dlbmFuL2phLTI3NDU1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1186981649AA7D89E7B278D59F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