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0:1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B416792EA643E781EDFE33A96636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416792EA643E781EDFE33A96636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6YKmRlVCT0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6J55Cq6YW15q+N6IKh5Lu95pyJ6ZmQ5YWs5Y+45peX5LiL5qSN54m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iO5L+d5oqk5LqL5Lia6YOo5oiQ56uL5LqOMjAxMeW5tO+8jOS4k+S4mueglOeptu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teavjea6kOezu+WIl+iQpeWFu+iCpeaWme+8jOS4uuWFqOeQg+WGnOS4muOAgeenjea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WuieWFqOOAgeeUn+aAgeOAgeeOr+S/neOAgemrmOaViOeahOakjeeJqeiQpeWF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KpOino+WGs+aWueahiD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kKrphbXmr43ogqHku73mnInpmZDlhazlj7jml5fkuIvmpI3nianokKXlhbvkuI7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g6jmiJDnq4vkuo4yMDEx5bm077yM5piv5a6J55Cq5YWs5Y+455qE5paw5YW0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LiT5Lia56CU56m25o6o5bm/4oCc56aP6YKm4oCd5ZOB54mM57O75YiX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paZ77yM5Li65YWo55CD5Yac5Lia44CB56eN5qSN5Lia5o+Q5L6b57u/6Imy44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pWI55qE5qSN54mp6JCl5YW75ZKM5L+d5oqk6Kej5Yaz5pa55qGI44CCPC9wPjxw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WbveWutuWvueeOsOS7o+WGnOS4muWPr+aMgee7reWPkeWxleimgeaxgu+8jOWPi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keS8l+Wvuemjn+WTgeWuieWFqOOAgee7v+iJsuWBpeW6t+OAgeeUn+aAgeacieacu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gu+8jOiHtOWKm+S6juS7peezluicnOS4uuWOn+aWmeeahOmFteavjeWPkemFtea2s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ue7vOWQiOW8gOWPke+8m+WIqeeUqOadpea6kOWkqeeEtuOAgeWFu+WIhuS4sOWvj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jeWPkemFteiQpeWFu+a2su+8jOW8gOWPkeemj+mCpueJjOezu+WIl+acieacuuiCpe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cui3ml6DmnLrogqXmlpnjgIHnlJ/nianmnInmnLrogqXjgIHmsLTmurbogqXmlpn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ogqXmlpnkuqflk4HvvJvlt7LlnKjmuZbljJflrpzmmIzjgIHmlrDnlobkvIrnio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ltIflt6bjgIHlub/opb/mn7Plt57jgIHlhoXokpnotaTls7DjgIHlsbHkuJzmu6j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mipXkuqfmlrDlnovogqXmlpnnlJ/kuqfnur/vvIzkuqfog7025LiH5ZCo5Lu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mYmZ1Ym9uLTY3NjUz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ZiZnVib24tNjc2NTM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416792EA643E781EDFE33A96636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