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BD6AE424344664279C1E3C0E59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D6AE424344664279C1E3C0E59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2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kvbPoo4XppbDjgJBEYWppYSBEZWNvcmF0aW9u44CR5LqOMTk5N+W5tOWcq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ri++8jOiHquaIkOeri+WQjuS4k+S4muS7juS6i+WupOWGheWkluWPiuW7uuetk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aWveW3peOAguWboOaxh+iBmuS4mueVjOS4k+S4muWboumYn+WPiuWvuee+j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eu+aAp+eQhuino++8jOS9nOWTgeiOt+W+l+S6huWuouaIt+eahOiCr+WumuW5t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WTgeeJjOW9ouixoeOAguiOhueUsOW4guWkp+S9s+iuvuiuo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iHqjIwMDDlubTmiJDnq4voh7Pku4rvvIzlt7LmiJDkuLrojob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YzkuJrlhbfmiJDplb/mgKfjgIHlhbfliJvmlrDop4bph47nmoTlk4HniYz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mnInms6jlhozotYTph5E1MDjkuIflhYPvvIzlhbfmnInlu7rorr7pg6j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u7rnrZHoo4XppbDlt6XnqIvorr7orqHkuZnnuqfotYTotKjlkozlu7rnrZ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oznuqfotYTotKjjgJDor4Hkuablj7dDMjM1MDA5NzU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o6l6YWS5bqX44CB5YWs5YWx5bu6562R56m66Ze044CB5YaZ5a2X5qW8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Su5qW86YOo44CB5qC35p2/5oi/44CB6LGq5a6F562J5a6k5YaF5aSW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iLkuI3lroznvo7vvIzkuI3mraLmraUi5piv5aSn5L2z5Lq6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B5LiA5b6A55u05YmN77yM5LiN5pat5o+Q5Y2H55qE57K+56We5Yqo5Yqb77yb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+A5oOF5bm25a2Y44CB6K+a5L+h5ZKM5b+r5LmQ5ZCM5Zyo55qE5aSn5L2z5Lq6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5Li65pyN5Yqh55CG5b+177yM6K6p5aSn5L2z55qE5ZOB54mM5Lu35YC8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anpzLTI1NzE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qenMtMjU3MTE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D6AE424344664279C1E3C0E59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