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EA8E2ABB853717BC64E47ADFB5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EA8E2ABB853717BC64E47ADFB5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m55L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05bm0N+aciO+8jOWkp+eJueS/neeUseS4gOe+pOadpeiHquS/nemZqemihuWfn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mihuWfn+eahOWwj+S8meS8tOWFseWQjOWIm+W7uuOAgumhueebruWIm+er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++8jOaYr+WBmuS4gOasvuWAvOW+l+eUqOaIt+S/oeS7u+eahOWlveS/nemZq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LpeacieWFhei2s+eahOWBpeW6t+S/nemanOOAgjwvcD48cD7kvZ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ml6nnmoTkupLogZTnvZHlgaXlurfpmanmnI3liqHlubPlj7DvvIzlpKfnibnkv53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hI/lpJbpmanjgIHkurrouqvlgaXlurfpmanku6Xlj4rlkITnp43lnLrmma/ljJ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lrprliLbvvIzpgJrov4fnp5HmioDliJvmlrDvvIzkuI3mlq3otYvog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53pmankuJrliqHvvIwg5Y2H57qn55So5oi35L2T6aqM44CC5aSn54m55L+d6IKh5Li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N5pif5piG5Luy6LWE5pys44CB6IGU5Yib562W5rqQ5ZKM5Y+w5rm+5Lit5Y2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YGl5bq36Zmp6aKG5Z+f55qE4oCc5piO5pif6aG555uu4oCd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5So5oi344CCPC9wPjxwPuWkp+eJueS/neWboumYn+WFvOWFt+S6kuiBlOe9ke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/nemZqeWfuuWboO+8jOWwpOS7peeyvueul+OAgei/kOiQpeWPiuaKgOacr+WIm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ihjOS4muaJgOefpeOAguWkp+eJueS/neaLpeacieS/nemZqeihjOS4mue9lein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0FJ56CU5Y+R5Zui6Zif77yM5bm25LqOMjAxN+W5tDnmnIjmjqjlh7rmmbrog73kv53p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ogYrlpKnigJ3mnLrlmajkurrjgIIg6L+Z5qy+QUnkuI3kvYblnKjoh6rnhLb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4bliKvlkozliqjmgIHlnLDln5/mlbDmja7lsYLpnaLlvJXlr7zkv53pmannp5Hmi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v5jlrp7njrDkuobkuIDplK7nlJ/miJDkv53pmanmjqjojZDmlrnmoYjjgIL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nmoTmjqjlh7rkuI3kvYblj6/ku6XluK7liqnnlKjmiLfmm7Tlpb3nmoTmjJHpg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ozljY/liqnnkIbotZTvvIwg6L+Y5Y+v5Lul6YCa6L+H5LiN5ZCM6aKG5Z+f55q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Ww5o2u44CB5Lqn5ZOB5ZKM5pyN5Yqh55qE5a+55o6l77yM5bCG5L+d6Zmp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S6IGU572R5Zy65pmv77yM5pu05aW955qE5pyN5Yqh55So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S/neenr+e0r+eahOWkp+aVsOaNruWfuuehgOOAgemjjuaOp+iDveWKm+WS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eglOWPkeiDveWKm++8jOi/mOWPr+S7peWunueOsOeUqOaIt+iQpemUgO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jOWcuuaZr+WunueOsOS6p+WTgeWumuWItuWSjOaOqOiNkOOAgiDnm67liY3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K7liqnkuI3lkIzpoobln5/nmoTkupLogZTnvZHlubPlj7Dmj5Dkvpvkuobkv53pm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u7zlkIjov5DokKX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0Yi05MzYwNzIuaHRtbCI+aHR0cHM6Ly9kcWNtLm5ldC93ZW5hbi9kdGItOTM2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EA8E2ABB853717BC64E47ADFB5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