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537D9D0D191AF4C2692358D99B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37D9D0D191AF4C2692358D99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6X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rKfmnpfnlJ/nian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rrnlKjnlqvoi5fnoJTlj5HjgIHnlJ/kuqflj4rplIDllK7nmoTnlJ/nia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jgILlhazlj7jmiJDnq4vkuo4yMDA55bm077yM5rOo5YaM6LWE5pysNDA1MjY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S6jjIwMjHlubQ25pyIOOaXpe+8jOaIkOWKn+eZu+mZhuS4iuS6pOaJgOenke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CoeelqOS7o+egge+8mjY4ODMxOe+8ieOAguWFrOWPuOiHqu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WQkeWbveWGheWklua2iOi0ueiAheaPkOS+m+WuieWFqOacieaVi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W8gueahOS6uueUqOeWq+iLl+S6p+WTge+8jOeOsOaLpeacieS4reWbv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Qy6aG577yM576O5Zu95LiT5YipMumhueOAgeasp+a0suS4k+WIqTHpobn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jYfkurrmsJHnvqTkvJfnlJ/mtLvlk4HotKjogIzlvIDlj5HnmoTvvIzlvZPliY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lub/pmJTnmoTkvKDnu5/nlqvoi5fnmoTljYfnuqfmjaLku6Pkuqflk4H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r7nl4XmjqfliLblkozpooTpmLLpnIDmsYLlsJrmnKrmu6HotrPmiJbmgKXpn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uILlnLrmvZzlipvlt6jlpKfnmoTliJvmlrDnlqvoi5f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sc3ctNzE0ND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xzdy03MTQ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537D9D0D191AF4C2692358D99B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