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4DFAB6F9662DEFFEDD57060EE2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4DFAB6F9662DEFFEDD57060EE2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ul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oi6Xnjq/looPmmK/ku6Xlup/lvIPnianlkozmsaHmsLTotYTmupDljJbku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oDmnK/mnI3liqHlnovlvrfotYTlhazlj7jvvIzkuLvopoHku47kuov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kqjor6LkuI7mnI3liqHjgIHliLbpgKDkuI7pm4bmiJDnrYnjgILlhazlj7j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5/ljIXmi6zmsaHms6Xnn7PngbDlpITnkIbjgIHml6DlrrPljJbjgIHpgKDnsp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6XjgIHlnoPlnL7jgIHnsqrkvr/pq5jmuKnlpb3msKfloIbogqXvvJvmsaHmsLTmup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7otYTmupDljJbvvJvnnJ/nqbrmjpLmsLTvvJvnsonlsJjjgIHpo57ngbDlm7rljJ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nhJrng6fvvJvng5/msJTohLHnoavnrYnjgII8L3A+PHA+6L+R5bm05p2l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+55rGh5rOl6Zeu6aKY55qE6YeN6KeG77yM5Yet5YCf5qyn5rSy5aSa5bm0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bel56iL5a6e6Le157uP6aqM5ZKM55u45YWz5pa56Z2i55qE5oqA5pyv5YKo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l546v5aKD5LiN5LuF5Li644CK5rGh5rOl5aSE55CG5aSE572u5oqA5pyv5oyH5Y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yW5Yi25o+Q5L6b5oqA5pyv5pSv5oyB77yM5bm25Y+C5LiO5Lit5Zu95bel56i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44CK55+z54Gw77yI55+z54Gw55+z77yJ57KJ5paZ546v5L+d5rK755CG44C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eE6IyD5qCH5YeG55qE57yW5Yi277yM5o6o5Yqo5oiR5Zu95rGh5rOl5aSE55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+R5bGV77yM5LiU6L+F6YCf5oiQ5Yqf5qCR56uL55u45YWz5bel56iL5Lia57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P57qi6Zeo55+z54Gw5aSE55CG44CB5rKz5YyX54eV6YOK5rGh5rC05aSE55CG5Y6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SE55CG562J77yJ44CCPC9wPjxwPuWFrOWPuOaLpeacieWbvemZheWFiOi/m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mhueS4k+acieaKgOacr++8jOW5tuWcqOW3peeoi+W6lOeUqOS4iuWxleeku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khOeQhuaViOaenOOAgei+g+mrmOeahOaAp+S7t+avlOWPiuaXoOS6jOaso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aYvuiRl+S8mOWKv+OAguWFrOWPuOS7peKAnOWwiumHjee7j+mqjOOAgeW0h+Wwm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jeaWreWIm+aWsOOAgeWunueOsOWujOe+juKAneeahOeyvuelnu+8jOS4uu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S7geaPkOS+m+WFiOi/m+eahOaKgOacr+WPiuS4k+S4muWMlueahOacjeWKoe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AneiA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Jo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NDEuaHRtbCI+aHR0cHM6Ly9kcWNtLm5ldC93ZW5hbi93cmhqLTQ2MTI0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4DFAB6F9662DEFFEDD57060EE2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