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8F27424DB4243DF3EC9C66ABF6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8F27424DB4243DF3EC9C66ABF6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6eR5rC05aSE55C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t57nm4jnp5HmsLTlpITnkIblt6XnqIv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44CC5aSa5bm05p2l77yM5YWs5Y+45Lul5Y+R5bGV546v5L+d5Lqn5Lia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T5rOo5LqO5rC05aSE55CG6K6+5aSH5ZKM6I2v5YmC55qE56CU5Y+R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qU55So77yM5omA5pyJ5L6b5bqU5Lqn5ZOB5Lil5qC85omn6KGMSVNPOTAwMT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C5YWs5Y+45bey6YCa6L+HSVNPMTQwMDE6MjAwN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Pik9IU0FTMTgwMDE6MjAwN+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lhazlj7jlt7LlvaLmiJDpm4bnoJTlj5HjgIHnlJ/kuqf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ln7norq3jgIHllK7lkI7mnI3liqHkuLrkuIDkvZPnmoTkvIHkuJrjgILku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qflk4HnmoTnoJTlj5Horr7orqHliLDorr7lpIfnmoTliLbpgKDpm4bmiJDvvJ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uq/msLTjgIHotoXnuq/msLTjgIHmtbfmsLTmt6HljJbliLDlup/msLTlpITnkI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m7bmjpLmlL7vvJvlhazlj7jlj6/kuLrlrqLmiLfmj5DkvpvkuI3lkIzphY3nv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orr7lpIfpm4bmiJDlhajlpZfop6PlhrPmlrnmoYjlj4rkuIDnq5nlvI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b6q546v5Ya35Y205rC05aSE55CG57uP6aqM77yM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bel5Lia5b6q546v5rC05aSE55CG6I2v5YmC44CB6ZSF54KJ5rC05aSE55CG6I2v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o+Q5L6b5Lit5aSu56m66LCD5rC05aSE55CG44CB5bel5Lia5b6q546v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5L+d5YW757u05oqk5pyN5Yqh44CC5om/5o6l5ZCE57G75rC05aSE55CG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rC05aSE55CG5oqA5pyv5ZKo6K+i5ZKM5oqA5pyv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S4k+S4muOAgeWIm+aWsOOAgeivmuS/oeKAneeahOe7j+iQp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0qOmHj+S4uuacrOOAgeWuouaIt+iHs+S4iuKAneS4uuacjeWKoeWul+aXqO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aPkOS+m+WQhOexu+awtOWkhOeQhuebuOWFs+eahOW3peiJuu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7vOWQiOino+WGs+aWueah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tzY2wtODc2NjM2Lmh0bWwiPmh0dHBzOi8vZHFjbS5uZXQvd2VuYW4veWtzY2wt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8F27424DB4243DF3EC9C66ABF6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