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8E82A09372B3C33FFDD3AE1291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E82A09372B3C33FFDD3AE1291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uZ2hvcm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NeW5tO+8jOWbveWGheefpeWQjeaxvei9pu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u+imgeS7juS6i+axvei9pueUteWtkC9MRUTmmbrog73nhafmmI7kuqf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4mp6IGU562J5Lqn5ZOB55qE56CU5Y+R44CB55Sf5Lqn5ZKM6ZSA5ZSu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pGE5YOP5aS0L+WAkui9pumbt+i+vi/lhajmma/ns7vnu58v6KGM6L2m6K6w5b2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i9pueUteiEkeetiTwvc3Ryb25nPjwvcD48aDI+5ZOB54mM566A5LuLPC9oM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osarmgannp5HmioDpm4blm6L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rmganpm4blm6LigJ3vvInliJvlu7rkuo4xOTk15bm077yM5piv5LiA5a62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m66IO95Lqn5ZOB5aSa5pa55L2N6Kej5Yaz5pa55qGI55qE56eR5oqA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Li76KaB5LuO5LqL5rG96L2m55S15a2Q44CBTEVE5pm66IO954Wn5p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m66IO954mp6IGU562J5Lqn5ZOB55qE56CU5Y+R44CB55Sf5Lqn5ZKM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LyX5aSa5LiA5rWB5LyB5Lia5o+Q5L6b5LiT5Lia6YWN5aWX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YOo5L2N5LqO5rex5Zyz5biC6LGq5oGp56eR5oqA5Zut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Gp5rG955S144CB6LGq5oGp5pm66IGU562J5aSa5a625YWs5Y+477yM5YW25Lit6LG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GU5bey5LqOMjAxNuW5tOWcqOaWsOS4ieadv+aIkOWKn+aMgueJjO+8jOivgeWIu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NTcyMeOAgjwvcD48cD7osarmganpm4blm6Llp4vnu4jlnZrmjIH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7Tlipvkuo7mm7Tlv6vmjbfjgIHmm7TmnInmlYjlnLDkuLrlrqLmiLf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p6PlhrPmlrnmoYjlkozmnI3liqHvvIzmjIHnu63kuLrlrqLmiLfliJvpgK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lronlhajnjq/kv53jgIHnu7/oibLlj5HlsZXnkIblv7XvvIzot7XooYz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vvIzliJvpgKDkuIDmtYHkuqflk4HjgIHmnI3liqHvvIzmiZPpgKDkuIDmtY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auY5ZOB6LSo5Yib5paw6K6+6K6h5Li66LGq5oGp5rC46L+c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Yet5YCf6ZuG5Zui55qE5LiA5rWB5Lq65omN6LWE5rqQ5ZKM56Gs5Lu2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Yqq5Yqb5ou85pCP77yM5o6o5Yqo6KGM5Lia5Y+R5bGV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W5b6X5oiQ5Yqf44CC5oiq5q2i6IezMjAyMeW5tDXmnIgzMeaXpe+8jOixquaBqeax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xquaBqeaZuuiBlOWQiOiuoeaLpeaciTIwMOS9meS6uueahOS4k+S4mu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iOiuoeaLpeacieWunueUqOaWsOWei+S4k+WIqTE0Numhue+8jOS6p+WTge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Yw6aG577yM6L2v5Lu26JGX5L2c5p2DMzfpobnvvIzlj5HmmI7kuJPliKkzNe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sarmganpm4blm6LpgbXlvqrigJzlhYjkurrlkI7kuovigJ3nmoTljp/liJ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Izlj5HlsZXvvIzlhbHnrZHmoqbjgILpm4blm6Lmj5DkvpvkvJjljp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haznpo/liKnlvoXpgYflkozlhazlubPlhazmraPnmoTln7nlhbvpgInmi5TmnLr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mibnmibnmnJ3msJTok6zli4PjgIHlr7nosarmgankuovkuJrlhYXmu6Hng6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nKjlhazlj7jlubPlj7DlsZXnjrDoh6rmiJHog73lipvvvIzlrp7njrD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5bGV5pyb5pyq5p2l77yM6LGq5oGp6ZuG5Zui5bCG5a6e6KG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6eR5oqA55Sf5rS755qE6ZuG5Zui5oqV6LWE5Y+R5bGV5oiY55W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2hvcm7osarmganmiZPpgKDmiJDkuLrlm73pmYXljJblhazlj7jvvIzmj5Dpq5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vIHkuJrlnKjkuJbnlYzkuIrnmoTlnLDkvY3vvIzkuLrnpL7kvJr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LrnpL7kvJrjgIHkuLrkurrnsbvnmoTliJvmlrDjgIHlj5HlsZXjgIHov5vmr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vbmdo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jI1MS5odG1sIj5odHRwczovL2RxY20ubmV0L3dlbmFuL2xvbmdob3JuLTc3MjI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E82A09372B3C33FFDD3AE1291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