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1424C3C8E4E87F936DEFCE13BB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1424C3C8E4E87F936DEFCE13BB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p2w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t7TkuK3msZ/mnbDlu7rmnZDmnInpmZDlhazlj7jmmK/lt7TkuK3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lhoXlpJblopnmtoLmlpnlkozohbvlrZDnjq/kv53lu7rmnZDnmoT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jgIHmlr3lt6Xkuo7kuIDkvZPnmoT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oh6oyMDAz5bm0NuaciOaIkOeri+S7peadpe+8jOS4jeaWreWinu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leWFpe+8jOWKquWKm+aPkOmrmOS6p+WTgeenkeaKgOWQq+mHj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nu4/okKXnmoTkuqflk4HmnInmsZ/mnbDniYzlhoXlpJblopnlubL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ZDns7vliJfjgIHlopnnurjkuJPnlKjpq5jnuqfohbvlrZDjgIHnoYXol7vms6X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ZDjgIHnk7fnoJbnspjlkIjliYLjgIHmsJ/norPmvIbmib7lubPohbvlrZDjgIHlpJb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Kfmipfoo4LohbvlrZDjgIHno4HnoJbnv7vmlrDohbvlrZDjgIEg5b6u54+g5L+d5rip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O75YiX44CB6Zuq5bCU6ZuF55m9546J5ryG77yM5bm055Sf5Lqn5Yqb6L6+5YiwO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WTgeS4jeS7heWNoOaNruS4ieWOv++8iOmAmuaxn+OAgeWNl+axn+OAgeW5s+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Muu+8iOW3tOW3nuOAgeaBqemYs++8ie+8jOiAjOS4lOi/nOmUgOWNl+WFheOAgeW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+vuW3nuOAgeaxieS4reetieWRqOi+ueW4guOAgeWOv+OAgjwvcD48cD7lhazlj7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nsbvlubLnsonlu7rmnZDlkoznurPnsbPmsLTmgKflopnmvIbnmoTnoJTliLb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b/mjqXlkITnsbvmsJHnlKjjgIHlt6XkuJrog7bnspjliYLnmoTnoJTliLb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b/mjqXlkITnp43moaPmrKHnmoTlhoXlpJboo4XppbDoo4Xkv67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be05Lit5rGf5p2w5raC5paZ5aeL57uI5Z2a5oyB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6eR5oqA5oqV5YWl77yM5Lul5o+Q6auY6KGM5Lia5Lqn5ZOB5qGj5qyh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pat5o+Q5Y2H5YWs5Y+4576O6KqJ5bqm44CC5YWs5Y+456ut6K+a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7u/6Imy44CB5YGl5bq344CB5LyY6LSo55qE5Lqn5ZOB77yM5Yqb5rG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Yi25bqm5pyN5Yqh55So5oi377yM5Li65pS55Za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5Y2B5LiA5LiW57qq55qE5bGF5a62546v5aKD77yM5Li65be05Lit6KOF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iW55WM5YGa5Ye65bqU5pyJ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mpjLTQzMTM4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amMtNDMxM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1424C3C8E4E87F936DEFCE13BB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