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14B27554F438B9B552F26B8067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14B27554F438B9B552F26B8067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I66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qbojrrpo5/lk4H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phY3pgIHjgIHov57plIHkuJPljZbjgIHnlLXlrZDllYbli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nhp/po5/liLblk4Hlhazlj7jjgILlhazlj7jkuqflk4HmnInphbH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iLblk4HjgIHpsbzliLblk4HjgIHosYbliLblk4HjgIHntKDoj5znsbvjgIHmsaTmlp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prvogrrniYfkuIPlpKfns7vliJc5MOWkmuaUr+eJueiJsuS6p+WTge+8jOmUgOWU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7iOerr+imhuebluS4iua1t+WFqOW4gu+8jOWFrOWPuOWIm+Wni+S6uuWPiue7j+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5tOi9u+iAjOaciea0u+WKm++8jOenieaJv+KAnOaKiuWwj+WFrOWPuOWBmuaIk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KiuWkp+WFrOWPuOWBmuaIkOWkp+WutueahOWFrOWPu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hrOS7tuS4iuW3peWOgumAmui/h+agh+WHhuWMluW7uuiuvui+vuWIsO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cqOi9r+S7tuS4iumAmui/h+S/oeaBr+ezu+e7n+WSjOS6uuaJjemYn+S8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WFrOWPuOeahOWPkeWxleWloOWumuS6huWdmuWunueahOWfuuehgO+8jOmrmOiW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On+mbqOa2pumbhuWbouKAnOiCieWTgeWKoOW3peS4jui0qOmHj+aOp+WIt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unumqjOWupOKAneS4u+S7u++8jOS4u+aMgeWFrOWPuOWTgeaOp+mDqOW3peS9n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gvOW7uuiuvui0qOmHj+aOp+WItuS9k+ezu++8jOehruS/neS6p+WTgei0qOmH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rnuS6ieWKm++8jOebruWJje+8jOWFrOWPuOeDp+eFruW4iOWCheeahOS4k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mDveW3sue7j+WcqDEw5bm05Lul5LiK77yM6YWN6YCB5L2T57O75piv6Ieq5bu6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57O757uf77yM56Gu5L+d6YWN6YCB55qE5Y+K5pe25oCn5ZKM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XNwLTgzNjU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5c3AtODM2NT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14B27554F438B9B552F26B8067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