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5A334CBB0C49ADE54020757536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A334CBB0C49ADE54020757536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6Le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Lvot4Pnp5HmioDogqHku73mnInpmZDlhazlj7j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Y2B5aSa5bm055qE5Yib5paw5Y+R5bGV77yM5Lul5Li75a+85YWo5Zu9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w0MzE45a6255qE5LyY6LSo5Lya5omA6LWE5rqQ77yM5oiQ5Li65Lit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YGl6Lqr5Lya5omA5aqS5L2T5o+Q5L6b5ZWG5ZKM57K+5LyX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YWo6Z2i6ICM5rex5Yi75Zyw5b2x5ZON552A5Lit5Zu95Li76Ka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OS4h+WBpei6q+eyvuS8l+S6uue+pOOAgjwvcD48cD7oh6oyMDEy5bm06LW3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a625bm/5ZGK6Zmi5ZCI5L2c77yM5oyB57utN+W5tOWvuea2iOi0uea0u+i3g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l+S6uue+pOWxleW8gOa3seWFpeezu+e7n+eahOiwg+eglOWIhuaekO+8jOW5tuWP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OAiuS4reWbveeyvuS8l+iQpemUgOaKpeWRiueZveearuS5puOAi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9rOWei+WNh+e6p+eahOS8geS4muaKiuaPoea2iOi0ueWNh+e6p+S6uue+pOeahO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2iOi0uei2i+WKv++8jOWIm+aWsOiQpemUgOaWsOaooeW8j+OAgjwvcD48cD7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4yMDE15bm06LW35q+P5bm05Y+s5byA57K+5LyX6JCl6ZSA6auY5bOw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YKA5YGl6Lqr5LiO5Lyg5aqS5Lia55WM5ZCM5LuB77yM5Lya5omA5LyB5Lia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i5oi35Lul5Y+K55u45YWz5py65p6E562J77yM5peo5Zyo5omT6YCg5Lul4oCc57K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oCd5Li65qC45b+D55qE6auY5rC05bmz5oCd5oOz5Lqk5rWB5ZKM5a6e5oiY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6o5Yqo57K+5LyX6JCl6ZSA5bqU55So6JC95Zyw77yM5bm26K6+56uL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JCl6ZSA5aWW4oCd77yM5Lul6KGo5b2w6YKj5Lqb5a+557K+5LyX6JCl6ZSA5pyJ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FrOWPuOS4k+azqOS6juWBpei6q+eyvuS8l+a4oOmBk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8gOWPke+8jOWNgeWkmuW5tOadpe+8jOS7peaXoOaVsOWllumhueiOt+W+l+S4muWG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i1nuiqie+8jOWFiOWQjuWSjDUwMCvlm73lhoXlpJblrqLmiLfnu5PmiJD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mtrXnm5bmsb3ovabjgIHph5Hono3jgIHmmbrog73orr7lpIfjgIHlv6vmto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Y3msr/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a2otNTA2MzgxLmh0bWwiPmh0dHBzOi8vZHFjbS5uZXQvd2VuYW4vaHlrai01MDYz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A334CBB0C49ADE54020757536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