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C51583D024296FCE1839AC71F5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C51583D024296FCE1839AC71F5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7S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mrKfntKDljJblpoblk4HmnInpmZDlhazlj7jmiJDnq4vkuo4yMDEw5bm0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oCcT0NDSVNVReasp+e0oOKAneWTgeeJjO+8jOaYr+WbveWGheeyvuayuembtuWU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AoeWvvOakjeeJqeeyvuayueaKpOiCpOeahOeQhuW/te+8jOS4u+aJk+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Po+mrmOWTgei0qOiKs+eWl+eyvuayue+8m+WQjOaXtuenieaJv+WkqeeEtuakjeeJ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a3u+WKoOWei+aKpOiCpOaWh+WMlu+8jOi/mOacieeyvuayueW7tuS8uOeahOaKpO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WPiuWuieWFqOa4qeWSjOeahOaKpOiCpOWTge+8jOS4uuaJgOacieWls+aAp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EtueahOWKm+mHj++8jOe+jueahOWKm+mHj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3MtOTI0OTc4Lmh0bWwiPmh0dHBzOi8vZHFjbS5uZXQvd2VuYW4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O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C51583D024296FCE1839AC71F5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