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018E02FF9453D53A0525F4DF2E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18E02FF9453D53A0525F4DF2E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YeR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bnuqrph5HmlL/kv6Hmga/mioDmnK/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x5bm077yM5piv5Zu95a626auY5paw5oqA5pyv5LyB5Lia44CB5Lit5Y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B556q576a5LyB5Lia5ZKM5YyX5Lqs5biC5Y+M6L2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jAxNeW5tOWujOaIkOiCoeaUueaMgueJjOWFqOWbveS4reWwj+S8ge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iuqeezu+e7n++8iOaWsOS4ieadv++8jOiCoeelqOWPt+egge+8mjgzMzQ5NO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h+iBmuS6huS8l+WkmuWfueiureS4muWKoeS4k+WutuOAgeS6kuiBlOe9ke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SjOW5s+WPsOaKgOacr+S4k+Wutu+8jOS4k+azqOS6juS4uuWuouaIt+aPkOS+m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6uuaJjeWPkeWxleino+WGs+aWueahiO+8jOaPkOS+m+S6uuaJjeWPkeWxleS8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e6v+S4iue6v+S4i+ebuOiejeWQiOeahOWtpuS5oOmhueebruetluWIk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cjeWKoe+8jOS7peWPiue9kee7nOivvueoi+eahOiuvuiuoeS4juW8gOWPk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glOWPkeS6huWMheaLrOWWhOWtpuOAgeS6kuWKqOaYn+OAgemdouivleaYn+OA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Oa1i+etieezu+WIl+S6p+WTge+8jOaLpeacieaUv+W6nOOAgeiDvea6kO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awkeiIquOAgeaVmeiCsuWSjOWHuueJiOetieihjOS4mumihuWfn+eah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ahiOS+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MzU0NjAuaHRtbCI+aHR0cHM6Ly9kcWNtLm5ldC93ZW5hbi9zamp6LTgzNTQ2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18E02FF9453D53A0525F4DF2E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