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C1DF772ACE2202E8236C2BA16B3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C1DF772ACE2202E8236C2BA16B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I2j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luILlrrbojaPoo4XppbDlt6XnqIvmnInpmZDlhazlj7jluqfokL3kuo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nIHljZflronluILkuK3pqo/lm5vlraPlrrblm63jgILlhazlj7jliJvlu7r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xheawkeS9j+WuheijhemlsOOAgeijheS/ruOAgeiuvuiuoeS4juaWve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eUqOW7uuetkeWupOWGheWkluijhemlsOOAgeijheS/ruiuvuiuoeS4juaWveW3p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iuvuiuoeS4juaWveW3peOAgeS8geS4mlZJ6K6+6K6h77yb5bel5Lia5LiO5rCR55S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qz5Yqh6L6T5Ye644CB6KOF6aWw5LiO6KOF5L+u5LiT5Lia5Z+56K6t44CCPC9wPjx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kmuW5tOivmuWunuWuiOS/oeWSjOiupOecn+S4peiwqOeahOe7j+iQpe+8jOWFq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4gOebtOenieaJv+KAnOS7pei0qOmHj+axgueUn+WtmO+8jOS7peS/oeiqieax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eahOe7j+iQpeeQhuW/te+8jOWni+e7iOWdmuaMgeS7peWuouaIt+eahOmcgOaxguWS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4uuaguOW/g++8jOS7peKAnOivmuS/oeKAneS4uuWul+aXqO+8jOS4jeaWreeahO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eeyvue+juOAgeWFt+acieWIm+mAoOWKm+eahOepuumXtOijhemlsOS6p+WTg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abtOWkp+eahOS7t+WAvOWbnuaKpe+8jOS7juiAjOS9v+WFrOWPuO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jruWkp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J6c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MzQuaHRtbCI+aHR0cHM6Ly9kcWNtLm5ldC93ZW5hbi9qcnpzLTY5NzEz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C1DF772ACE2202E8236C2BA16B3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